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5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 'landelijk gebied'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chterhoek gaat gebukt onder een wat eenzijdig imag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eerste plaats wordt dit deel van Nederland nog wel eens opgevat en voorgesteld als een wat afgele</w:t>
        <w:softHyphen/>
        <w:t xml:space="preserve">gen, perifeer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wordt misschien ook wel door de naam 'Achterhoek' in de hand gewe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gio ligt naar Nederland</w:t>
        <w:softHyphen/>
        <w:t>se maatstaven ver weg, ver van de Randstad en zelfs van het stedelijke centrum in Gel</w:t>
        <w:softHyphen/>
        <w:t xml:space="preserve">derland: de as Arnhem </w:t>
        <w:noBreakHyphen/>
        <w:t xml:space="preserve"> Nijm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ig</w:t>
        <w:softHyphen/>
        <w:t>ging aan de grens bestempelt de Achter</w:t>
        <w:softHyphen/>
        <w:t>hoek bovendien tot een perifere regio, een randgebied, en dit leidt dan al gauw tot de veronderstelling dat het om een econo</w:t>
        <w:softHyphen/>
        <w:t xml:space="preserve">misch achtergebleven gebied g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ook de Achterhoek zijn economische proble</w:t>
        <w:softHyphen/>
        <w:t xml:space="preserve">men kent, is het nooit een probleemgebied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tegendeel, sociaal</w:t>
        <w:noBreakHyphen/>
        <w:t>economisch heeft de Achterhoek door de jaren heen al</w:t>
        <w:softHyphen/>
        <w:t xml:space="preserve">tijd vrij goed geb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raditionele nij</w:t>
        <w:softHyphen/>
        <w:t>verheid is grotendeels verdwenen en heeft plaats gemaakt voor tal van moderne bedrij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rkloosheid ligt er al jaren bedui</w:t>
        <w:softHyphen/>
        <w:t>dend onder het landelijke en provinciale ge</w:t>
        <w:softHyphen/>
        <w:t xml:space="preserve">middel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hterhoek is een economisch gezonde regio. En met die af</w:t>
        <w:softHyphen/>
        <w:t xml:space="preserve">standen valt het reuze m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tweede plaats gaat de regio algemeen door voor een 'plattelandsgebied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is het beeld dat veel mensen bijna automa</w:t>
        <w:softHyphen/>
        <w:t xml:space="preserve">tisch voor ogen krijgen bij het horen van de naam Achterh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iets als een 'boeren</w:t>
        <w:softHyphen/>
        <w:t xml:space="preserve">land' d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at klopt niet, al is de land</w:t>
        <w:softHyphen/>
        <w:t xml:space="preserve">bouw nog steeds prominent aanwezig in de Achterh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feite is de Achterhoek een goed voorbeeld van wat we in het heden</w:t>
        <w:softHyphen/>
        <w:t xml:space="preserve">daagse Nederland plegen te verstaan onder 'landelijke gebieden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roegere platte</w:t>
        <w:softHyphen/>
        <w:t>land dat eigenlijk nergens meer in Neder</w:t>
        <w:softHyphen/>
        <w:t>land bestaat, behalve in het spraakgebruik</w:t>
        <w:softHyphen/>
        <w:t xml:space="preserve">was puur agraris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'landelijke gebied' van hu is dat niet meer zeker de Achter</w:t>
        <w:softHyphen/>
        <w:t xml:space="preserve">hoek ni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egenwoordige 'landelijke gebied' kent naast de landbouw ook industrie, dienstverlening en niet te vergeten toeris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bovendien bij sommige stedelingen in trek als woon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ote steden vindt men er niet, al wonen er soms wel veel stedelingen in het landelijke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deze kenmerken vinden we terug in de Achterhoek, tegenwoordig allesbehalve een gebied met een eenzijdige of overheersende agrarische struc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heidsbeleid voor de Achterhoek is erop gericht het landelijke karakter zoveel moge</w:t>
        <w:softHyphen/>
        <w:t xml:space="preserve">lijk te be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er is duidelijk een spanningsveld tussen het behoud van het landelijke karakter en de ruimtebehoefte voor verdere economische ontwikk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drijventerreinen rukken ook hier steeds verder o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3:00Z</dcterms:created>
  <dc:creator/>
  <dc:description/>
  <cp:keywords/>
  <dc:language>en-US</dc:language>
  <cp:lastModifiedBy>Leen</cp:lastModifiedBy>
  <dcterms:modified xsi:type="dcterms:W3CDTF">2006-03-08T16:23:00Z</dcterms:modified>
  <cp:revision>2</cp:revision>
  <dc:subject/>
  <dc:title>Een 'landelijk gebied'</dc:title>
</cp:coreProperties>
</file>