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lfstoff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 Nederland ongebruikelijke geolo</w:t>
        <w:softHyphen/>
        <w:t>gie van de Achterhoek gaat samen met rijk</w:t>
        <w:softHyphen/>
        <w:t xml:space="preserve">dom aan delfstoffen, al zitten die iets te diep om ze economisch te w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is er de laatste honderd jaar met enige regel</w:t>
        <w:softHyphen/>
        <w:t>maat sprake van geweest om wel over te gaan tot exploitatie van de Achterhoekse reserves aan zout, aardgas, aardolie en steenkoo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Jz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misschien is het beter te beginnen met een project dat wel doorgang v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onder het maaiveld van de beekdalen ontstond in recente geologische tijden een harde inspoelingslaag waarin zoveel ijzer zat, dat de exploitatie economisch verant</w:t>
        <w:softHyphen/>
        <w:t xml:space="preserve">woord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het ijzeroer te verwerken werden de hoogovens annex gieterijen bij voorkeur langs stromend water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benedenloop van de grensrivier tus</w:t>
        <w:softHyphen/>
        <w:t xml:space="preserve">sen een deel van Overijssel en Gelderland, de Bolksbeek, verrees in 1775 bijvoorbeeld de Deventer IJzergiet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rtig kilometer zuidelijker, aan de Oude IJssel, waren Doesburg, Keppel, Hummelo, Doetinchem, Terborg en Ulft centra van ijzernijver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885 ligt de winning van Achterhoeks ijzeroer geheel stil, maar de ijzerverwerken</w:t>
        <w:softHyphen/>
        <w:t>de bedrijven zijn voor een deel geblev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out en steenk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het Verslag van de Rijksopsporing van Delfstoffen over 1906 'is thans zeker</w:t>
        <w:softHyphen/>
        <w:t xml:space="preserve">heid verkregen dat de zoutzóne van den Zechstein hier over een vrij uitgestrekt gebied op bereikbare diepte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liggen er, met name beoosten Winterswijk, terreinen waar het alleszins mogelijk is dat zelfs de steenkolenformatie nog op bereik</w:t>
        <w:softHyphen/>
        <w:t xml:space="preserve">bare diepte kan worden aangetroffen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hoopvolle perspectieven zouden in volgende de decennia nog veel hoopvoller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jaar later kon de Nieuwe Rotterdamsche Courant haar lezers melden: 'Het feit dat te Winterswijk thans niet al</w:t>
        <w:softHyphen/>
        <w:t xml:space="preserve">leen zout, maar ook steenkolengebergte is aangeboord, is een gebeurtenis van zeer veel gewicht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sinds het midd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in de Achterhoek naar steenkool geboord, en nu was het eindelijk bing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werd op 450 meter diepte het begin van een 140 me</w:t>
        <w:softHyphen/>
        <w:t xml:space="preserve">ter dikke zoutlaag aangeboord 'waarvan 104 meter uit volkomen zuiver, glashelder zout bestaat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tale zoutreserves onder de Achterhoek werden geschat op 20 mil</w:t>
        <w:softHyphen/>
        <w:t xml:space="preserve">jard ton, genoeg om tien triljoen eieren te bestroo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er was meer: onder het zout, op 623 meter onder het maaiveld van Corle, 'werd tenslotte het steenkoolgeberg</w:t>
        <w:softHyphen/>
        <w:t xml:space="preserve">te bereikt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onderzoek leerde dat de totale winbare Achterhoekse steenkool</w:t>
        <w:softHyphen/>
        <w:t>reserve ongeveer 325 miljoen ton bedroeg, ongeveer een kwart van de voorraad onder Zuid</w:t>
        <w:noBreakHyphen/>
        <w:t xml:space="preserve"> en Midden</w:t>
        <w:noBreakHyphen/>
        <w:t xml:space="preserve"> Limbur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winning kwam het tot op heden niet, maar het scheelde wein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24 kreeg de Maatschappij tot het Verrichten van Mijn</w:t>
        <w:softHyphen/>
        <w:t>bouwkundige Werken te Heerlen een con</w:t>
        <w:softHyphen/>
        <w:t>cessie over een gebied van ruim tiendui</w:t>
        <w:softHyphen/>
        <w:t xml:space="preserve">zend hectar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eugdevolle berichten spraken van 'de omgeving van Groenlo, waar de schachttorens zullen verrijzen en de kolentreinen zullen weg daveren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zeker tot in de jaren vijftig ontvingen de grondeigenaren in het concessiegebied een kwartje per hectare, maar de verhoging bij werkelijke steenkool</w:t>
        <w:noBreakHyphen/>
        <w:t xml:space="preserve"> en/of zoutwinning bleef altijd ui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lie Eind 1923 was ook tien kilometer ten zui</w:t>
        <w:softHyphen/>
        <w:t>den van Groenlo, bij Corle, een boortoren opgericht om na te gaan hoe het daar pre</w:t>
        <w:softHyphen/>
        <w:t xml:space="preserve">cies met de steenkool z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gin 1924, nog voor het bereiken van de steenkoollagen, was de boorvloer het toneel van een onver</w:t>
        <w:softHyphen/>
        <w:t xml:space="preserve">wachte sensatie: uit boorkernen die van 664 meter diepte naar boven waren gekomen, vloeiden druppels onvervalste Achterhoekse aardo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per boren (tot 1083 meter) leverde ten dele het gehoopte resultaat: tot 691 meter diepte bleef de olie naar boven komen, on</w:t>
        <w:softHyphen/>
        <w:t>danks een tegenvaller met bussen prikine</w:t>
        <w:softHyphen/>
        <w:t>zuur die voor een onderaardse explosie had</w:t>
        <w:softHyphen/>
        <w:t xml:space="preserve">den moeten zo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deden ze wel, maar te vro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850 meter diepte brak de kabel waaraan de bussen neerdaalden, en er volgde een ontploffing waar oude Corle</w:t>
        <w:softHyphen/>
        <w:t xml:space="preserve">naren nu nog met schrik aan terugde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het boorgat kwam het nooit meer hele</w:t>
        <w:softHyphen/>
        <w:t xml:space="preserve">maal goed en de oogst staakte bij een totaal van nog geen twee vaten, 250 liter: niet veel misschien </w:t>
        <w:noBreakHyphen/>
        <w:t>wel de eerste aardolie die in Nederland werd gewonnen! Dr. ir. P. Tesch, toenmalig directeur van de Rijks Geo</w:t>
        <w:softHyphen/>
        <w:t>logischen Dienst, sprak van 'een vondst van de hoogste waarde, welke zeer verstrekken</w:t>
        <w:softHyphen/>
        <w:t xml:space="preserve">de gevolgen kan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openen zich perspectieven van grote betekenis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ie perspectieven en die 250 liter olie is het tot op heden gebl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2:00Z</dcterms:created>
  <dc:creator/>
  <dc:description/>
  <cp:keywords/>
  <dc:language>en-US</dc:language>
  <cp:lastModifiedBy>Leen</cp:lastModifiedBy>
  <dcterms:modified xsi:type="dcterms:W3CDTF">2006-03-08T16:09:00Z</dcterms:modified>
  <cp:revision>3</cp:revision>
  <dc:subject/>
  <dc:title>Delfstoffen</dc:title>
</cp:coreProperties>
</file>