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kzand en ve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het ijs in warmere tijden weer was gesmolten (omstreeks 125.000 jaar gele</w:t>
        <w:softHyphen/>
        <w:t>den), raakte de gletsjerbedding geleidelijk gevuld met riviersediment en stuivend zand, wat een tamelijk vlak resultaat ople</w:t>
        <w:softHyphen/>
        <w:t xml:space="preserve">v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pannendste landschappen van Gelderland ten oosten van de IJssel liggen globaal bezien dan ook aan beide zijden van de ijstong, zoals Montferland, het ge</w:t>
        <w:softHyphen/>
        <w:t>bied rond Lochem en vooral ook de streek ten oosten van Winterswij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recente tijden werden plaatselijk grote veenpakketten over de oudere landschap</w:t>
        <w:softHyphen/>
        <w:t xml:space="preserve">pen 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hier en daar schemert een verleden van tweehonderd miljoen jaren geleden door het landschap van n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een lange, droge periode, kreeg de Ach</w:t>
        <w:softHyphen/>
        <w:t>terhoek in het Trias tijdelijk de rol van zeebodem, samen met de wijde omtrek overi</w:t>
        <w:softHyphen/>
        <w:t xml:space="preserve">g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ljoenen jaren lang stapelden lagen slib en schelpenresten zich hier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ders in het land zit deze laag schelpenkalk diep on</w:t>
        <w:softHyphen/>
        <w:t>der de grond, maar ten oosten van Winters</w:t>
        <w:softHyphen/>
        <w:t xml:space="preserve">wijk komt het groengrijze gesteente soms aan de oppervlakte (de Duitse benaming Muschelkalk wordt ook vaak gebruik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nterswijkse Steen</w:t>
        <w:noBreakHyphen/>
        <w:t xml:space="preserve"> en Kalkgroeve, de enige steengroeve in Nederland, ontgint de kalk sinds 193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ordt gebruikt als vul</w:t>
        <w:softHyphen/>
        <w:t>stof voor de wegenbouw, kalk voor de land</w:t>
        <w:softHyphen/>
        <w:t>bouw en voor mineralenvermaling (de groe</w:t>
        <w:softHyphen/>
        <w:t xml:space="preserve">ve is te bezichtig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meer natuurlijke etalering van schelpenkalk biedt de oever van de Willinkbeek, een kilometer ten oosten van de steengroev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recenter zeesediment is in de Achter</w:t>
        <w:softHyphen/>
        <w:t xml:space="preserve">hoek te vinden zonder dat je ervoor hoeft te 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geologische periode die Jura heet, ruwweg rond 150 miljoen jaar geleden, werd zwarte klei met veel zee</w:t>
        <w:softHyphen/>
        <w:t>organismen afgezet: nu nog onder meer te zien op anderhalve kilometer ten noordoos</w:t>
        <w:softHyphen/>
        <w:t xml:space="preserve">ten van Henxel, in de bedding van de Ratumse be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gs de oevers van de Klei</w:t>
        <w:softHyphen/>
        <w:t>ne Beek, bij Kotten, is een grijze, kiezelzuur</w:t>
        <w:softHyphen/>
        <w:t>rijke kalksteen te vinden die daar ligt sinds het boven krijt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at wil zeggen: sinds een jaar of 120 miljo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46:00Z</dcterms:created>
  <dc:creator/>
  <dc:description/>
  <cp:keywords/>
  <dc:language>en-US</dc:language>
  <cp:lastModifiedBy>Leen</cp:lastModifiedBy>
  <dcterms:modified xsi:type="dcterms:W3CDTF">2006-03-08T16:08:00Z</dcterms:modified>
  <cp:revision>4</cp:revision>
  <dc:subject/>
  <dc:title>Dekzand en veen</dc:title>
</cp:coreProperties>
</file>