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De verdroging te lijf.</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open veenlandschap veranderde in een redelijk droog bos met hier en daar een zompige uitzondering waar vroeger turf gestoken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schillende vrijwilligers</w:t>
        <w:softHyphen/>
        <w:t>teams (van de Nederlandse Jeugdbond voor Natuurstudie, later ook werklozen) zaag</w:t>
        <w:softHyphen/>
        <w:t>den en hakten zich in de jaren vijftig, zestig en zeventig een ongeluk: de berken verdwe</w:t>
        <w:softHyphen/>
        <w:t xml:space="preserve">nen tijdelijk maar het veen bleef droo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begin jaren tachtig pakten de Duitse veenbeheerders de zaak categorisch 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 raison van een miljoen gulden werd tussen veen en het aangrenzend landbouw</w:t>
        <w:softHyphen/>
        <w:t>areaal een plastic wand in de grond aange</w:t>
        <w:softHyphen/>
        <w:t>bracht, van het maaiveld tot een ondoorla</w:t>
        <w:softHyphen/>
        <w:t xml:space="preserve">tende keileemlaag op tien meter diepte.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evolgen bleven niet ui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juli 1987 kon het dagblad Tubantia melden: 'Een bezoek aan het Wooldse Veen moet worden afgera</w:t>
        <w:softHyphen/>
        <w:t xml:space="preserve">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waterstand is hier, door het aan</w:t>
        <w:softHyphen/>
        <w:t>brengen van een plastic folielaag aan Duit</w:t>
        <w:softHyphen/>
        <w:t>se zijde dermate verhoogd, dat een bezoek zonder terreinkennis op vele plaatsen levensgevaarlijk is geword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6 volgde Natuurmonumenten met een soortgelijke plastic wand aan de Neder</w:t>
        <w:softHyphen/>
        <w:t>landse zijde, die overigens slechts f 20.000,</w:t>
        <w:softHyphen/>
        <w:t xml:space="preserve"> kostte. </w:t>
      </w:r>
    </w:p>
    <w:p>
      <w:pPr>
        <w:pStyle w:val="Normal"/>
        <w:keepLines/>
        <w:numPr>
          <w:ilvl w:val="0"/>
          <w:numId w:val="1"/>
        </w:numPr>
        <w:spacing w:before="120" w:after="0"/>
        <w:rPr/>
      </w:pPr>
      <w:r>
        <w:rPr>
          <w:rFonts w:cs="Comic Sans MS" w:ascii="Comic Sans MS" w:hAnsi="Comic Sans MS"/>
          <w:sz w:val="24"/>
          <w:szCs w:val="24"/>
          <w:lang w:val="nl-NL"/>
        </w:rPr>
        <w:t>Het gewenste gevolg was dat ber</w:t>
        <w:softHyphen/>
        <w:t>ken en andere veen vreemde flora</w:t>
        <w:noBreakHyphen/>
        <w:t>elemen</w:t>
        <w:softHyphen/>
        <w:t>ten snel afstierven. Natuurmonumenten, eigenaar van 43 hectare van het Wooldse Veen, spreekt nu van 'een vrijwel onbegaan</w:t>
        <w:softHyphen/>
        <w:t xml:space="preserve">baar gebie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bent gewaarschuw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manier om het water op peil te houden, is de aankoop door natuurbescherming organisaties van weidegrond rond het veen, waar dan een bufferzone met hoge waterstand kan kom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f de pacht grond</w:t>
        <w:softHyphen/>
        <w:t>bezitsituatie blijft ongewijzigd en de boe</w:t>
        <w:softHyphen/>
        <w:t xml:space="preserve">ren krijgen subsidie voor een beheersovereenkoms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 bufferzone omgeeft tegenwoordig het Korenburger Veen van Natuurmonumen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ij helpt dat dit een komveen is, dat een paar meter lager ligt dan de omgev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zwaar is weer dat onder bepaalde omstandigheden voedsel</w:t>
        <w:softHyphen/>
        <w:t>rijk water in het Korenburger Veen kan bin</w:t>
        <w:softHyphen/>
        <w:t>nendringen, vooral vanuit het noordwest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dan niet mysterieuze verdwijningen zijn in de recente geschiedenis niet gemeld uit de venen wel zijn vrij veel excursiegangers tijdelijk en gedeeltelijk in de blubber ver</w:t>
        <w:softHyphen/>
        <w:t>dwenen omdat ze niet precies op de wan</w:t>
        <w:softHyphen/>
        <w:t xml:space="preserve">deltracés ble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ijdens de bezetting durf</w:t>
        <w:softHyphen/>
        <w:t>den de Duitsers geen stap in de venen te zetten, tot groot geluk van vier onderdui</w:t>
        <w:softHyphen/>
        <w:t xml:space="preserve">kers in het Korenburger Ve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gevaar serieus is, blijkt onder meer uit de skeletten van reeën die met enige regel</w:t>
        <w:softHyphen/>
        <w:t>maat in de venen worden aangetroffen.</w:t>
      </w:r>
    </w:p>
    <w:p>
      <w:pPr>
        <w:pStyle w:val="Normal"/>
        <w:keepLine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spacing w:before="120" w:after="0"/>
        <w:rPr>
          <w:rFonts w:ascii="Comic Sans MS" w:hAnsi="Comic Sans MS" w:cs="Comic Sans MS"/>
          <w:b/>
          <w:b/>
          <w:sz w:val="24"/>
          <w:szCs w:val="24"/>
          <w:lang w:val="nl-NL"/>
        </w:rPr>
      </w:pPr>
      <w:r>
        <w:rPr>
          <w:rFonts w:cs="Comic Sans MS" w:ascii="Comic Sans MS" w:hAnsi="Comic Sans MS"/>
          <w:b/>
          <w:sz w:val="24"/>
          <w:szCs w:val="24"/>
          <w:lang w:val="nl-NL"/>
        </w:rPr>
        <w:t>Niet alles is in cultuur gebracht.</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natuurwaarden van de grote veen</w:t>
        <w:noBreakHyphen/>
        <w:t xml:space="preserve"> en heideontginningen zijn nauwelijks interes</w:t>
        <w:softHyphen/>
        <w:t>sant te noemen: wegen</w:t>
        <w:noBreakHyphen/>
        <w:t xml:space="preserve"> en verkavelingpatronen zijn recht toe recht aan, met veel grasland en snijmaï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beelden zijn het gebied ten noorden van Meddo en de vier</w:t>
        <w:softHyphen/>
        <w:t xml:space="preserve">hoek Groenlo-Ruurlo-Doetinchem- Varssevel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boeiender (voor natuur</w:t>
        <w:softHyphen/>
        <w:t xml:space="preserve">liefhebbers althans) zijn de gebieden die niet in cultuur werden gebracht, als het dicht beboste Montferland, de Lochemse Berg met een wat opener karakter en Het Grote Veld tussen Lochem en Vorden waar ook nog een paar kleine heidevelden zijn te vin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ch zijn dit landschappelijke varia</w:t>
        <w:softHyphen/>
        <w:t>ties op een thema dat ook elders in Neder</w:t>
        <w:softHyphen/>
        <w:t>land wel is te vinden, bijvoorbeeld op de Veluwe en de Utrechtse Heuvelrug.</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Nederland: De Achterhoe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4:00Z</dcterms:created>
  <dc:creator/>
  <dc:description/>
  <cp:keywords/>
  <dc:language>en-US</dc:language>
  <cp:lastModifiedBy>Leen</cp:lastModifiedBy>
  <dcterms:modified xsi:type="dcterms:W3CDTF">2006-03-08T16:08:00Z</dcterms:modified>
  <cp:revision>3</cp:revision>
  <dc:subject/>
  <dc:title>De verdroging te lijf</dc:title>
</cp:coreProperties>
</file>