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2001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“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De Borkense Baan”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Achterhoekse fauna van nu is de aanleg van de Nederlandsch West</w:t>
        <w:softHyphen/>
        <w:t>faalsche Spoorweg van Winterswijk naar het Duitse Borken in 1870</w:t>
        <w:noBreakHyphen/>
        <w:t xml:space="preserve">'80 een gelukkige gebeurtenis gewees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na een eeuw lang reden Duitse kolentrei</w:t>
        <w:softHyphen/>
        <w:t xml:space="preserve">nen over deze route, maar sinds 1975 ligt het treinverkeer geheel sti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r</w:t>
        <w:softHyphen/>
        <w:t>tien jaar later, bij het 150</w:t>
        <w:noBreakHyphen/>
        <w:t>jarig jubile</w:t>
        <w:softHyphen/>
        <w:t>um van de Nederlandse Spoorwegen, droeg NS het beheer van het spoortra</w:t>
        <w:softHyphen/>
        <w:t>ject over: sinds 1989 zijn vier km rails, bielzen en een strook terrein van ge</w:t>
        <w:softHyphen/>
        <w:t xml:space="preserve">middeld 23 meter breed in beheer bij Natuurmonumenten (2,4 km) en Het Geldersch Landschap (1,6 km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rijd tegen de versnippering van de natuur was de schenking een goe</w:t>
        <w:softHyphen/>
        <w:t xml:space="preserve">de ze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es soorten muizen, vier soor</w:t>
        <w:softHyphen/>
        <w:t>ten spitsmuizen, 34 soorten vlinders, reeën, hazen, konijnen, vossen, bunzin</w:t>
        <w:softHyphen/>
        <w:t>gen, hermelijnen, wezels, steenmar</w:t>
        <w:softHyphen/>
        <w:t>ters, kamsalamanders, kleine watersalamanders, padden, bruine kikkers, groene kikkers, hazelwormen, levend</w:t>
        <w:softHyphen/>
        <w:t>barende hagedissen en zandhagedis</w:t>
        <w:softHyphen/>
        <w:t>sen maken dankbaar gebruik van de verlaten spoorbaan om onderling con</w:t>
        <w:softHyphen/>
        <w:t xml:space="preserve">tact te hou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n rond de Borken</w:t>
        <w:softHyphen/>
        <w:t>se Baan groeien 331 hogere planten</w:t>
        <w:softHyphen/>
        <w:t>soorten, waaronder boerenwormkruid, wilgenroosje, herfstaster, moerasspi</w:t>
        <w:softHyphen/>
        <w:t>rea, leverkruid, smeerwortel, bitter</w:t>
        <w:softHyphen/>
        <w:t xml:space="preserve">zoet, heidekartelblad, gevlekte orchis, wolverlei en blauwe knoop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ehalve de lange, smalle strook natuur rond het spoor zelf, is ook een reeks kleine natuurterreinen aan weerszij</w:t>
        <w:softHyphen/>
        <w:t>den via deze corridor op elkaar aange</w:t>
        <w:softHyphen/>
        <w:t>sloten: kleine percelen naald</w:t>
        <w:noBreakHyphen/>
        <w:t xml:space="preserve"> en loof</w:t>
        <w:softHyphen/>
        <w:t xml:space="preserve">bos, een heideterreintje, poelen en schrale grasl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het systeem horen verder een paar oude groeven die bij de aanleg ontstonden en die nu tot de meest waardevolle vennen van Gelderland worden gereken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6:05:00Z</dcterms:created>
  <dc:creator/>
  <dc:description/>
  <cp:keywords/>
  <dc:language>en-US</dc:language>
  <cp:lastModifiedBy>Leen</cp:lastModifiedBy>
  <dcterms:modified xsi:type="dcterms:W3CDTF">2006-03-08T16:06:00Z</dcterms:modified>
  <cp:revision>3</cp:revision>
  <dc:subject/>
  <dc:title>“De Borkense Baan”</dc:title>
</cp:coreProperties>
</file>