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Beken grotendeels rechtgetrok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chterhoek heeft prachtige beken en dankt daaraan veel van zijn landschappelij</w:t>
        <w:softHyphen/>
        <w:t xml:space="preserve">ke bekor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een natuurlijke situatie is echter nauwelijks meer sprake, want twee keer werd de hele afwatering van de Achterhoek grondig veranderd, door men</w:t>
        <w:softHyphen/>
        <w:t xml:space="preserve">sen uiteraa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eerste ingreep dateert van de Middel</w:t>
        <w:softHyphen/>
        <w:t xml:space="preserve">ee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grote delen van Europa werden toen zogeheten effluentsystemen gemaakt: een bevloeiingsmethode met omgeleid natuurlijk stromend wate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Nederland kwamen ze onder meer tot ontwikkeling in delen van Bra</w:t>
        <w:softHyphen/>
        <w:t xml:space="preserve">bant, Drenthe en de Achterho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er aan de hand was, en hoe het werkte, is pas de laatste jaren duidelijk geworden. </w:t>
      </w:r>
    </w:p>
    <w:p>
      <w:pPr>
        <w:pStyle w:val="Normal"/>
        <w:keepLines/>
        <w:numPr>
          <w:ilvl w:val="0"/>
          <w:numId w:val="1"/>
        </w:numPr>
        <w:spacing w:before="120" w:after="0"/>
        <w:rPr/>
      </w:pPr>
      <w:r>
        <w:rPr>
          <w:rFonts w:cs="Comic Sans MS" w:ascii="Comic Sans MS" w:hAnsi="Comic Sans MS"/>
          <w:sz w:val="24"/>
          <w:szCs w:val="24"/>
          <w:lang w:val="nl-NL"/>
        </w:rPr>
        <w:t>Te laat, want het ingenieuze irrigatiesysteem is in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bijna volledig gesloop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rganisaties als de Heidemaatschappij, en later ook de waterschappen 'verbeterden' in heel Gelderland ongeveer 6000 kilometer beek, zonder een idee te hebben van wat ze kapot maakten, zeker in de Achterho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beeknormalisatie werden de beddingen rechtgetrokken en van stevige beschoeiingen voorz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nders dan natuur</w:t>
        <w:softHyphen/>
        <w:t xml:space="preserve">lijke beken, volgden de aanvoertrajecten van bevloeiingswater nooit het laagste trajec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 ze te verbeteren tot goe</w:t>
        <w:softHyphen/>
        <w:t>de ontwateringsbeken, werden de beddin</w:t>
        <w:softHyphen/>
        <w:t xml:space="preserve">gen vaak sterk uitgediept. Gevolg van deze hele tweede grote ingreep was dat er nu geen actieve vloeiweidensystemen in Nederland meer best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lders in West</w:t>
        <w:noBreakHyphen/>
        <w:t xml:space="preserve">Europa, onder meer in de Belgische Kempen, zijn nog wel stukken gespaa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Achterhoek zijn de waterlopen hier en daar nog intact onder meer op het land</w:t>
        <w:softHyphen/>
        <w:t>goed Hackfort van Natuurmonumenten; maar ten behoeve van de landbouw is de waterstand overal zo verlaagd, dat die klei</w:t>
        <w:softHyphen/>
        <w:t xml:space="preserve">ne restanten niet zomaar te reanimeren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temin bestaan er plannen om dat wel te do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og maar een kilometer of tien van alle Achterhoekse beken kan nog echt natuur</w:t>
        <w:softHyphen/>
        <w:t xml:space="preserve">lijk worden genoemd, vooral delen van de Ratumse Beek en de Willinkbe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een klein stukje van de Baakse Beek is onaange</w:t>
        <w:softHyphen/>
        <w:t xml:space="preserve">tast, op het landgoed De Wiersse tussen Vorden en Ruurlo, al stroomt het water daar niet me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peciaal om de Baakse Beek te behouden (zij het in 'afgekoppelde' toestand) werd ten zuiden van de weg Vorden </w:t>
        <w:noBreakHyphen/>
        <w:t xml:space="preserve"> Ruurlo de Veengoot gegra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verigens zijn er nu veel plannen in de maak, en ten dele al in uitvoering, om de Achterhoekse beken waar mogelijk te deregul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belangrijke bundeling van beek vriendelijke krachten is de Actie IJsvo</w:t>
        <w:softHyphen/>
        <w:t>ge/van Het Geldersch Landschap, de Vogelbescherming, Natuurmonumenten en de waterschappen, die vanaf het najaar van 1995 loop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Achterhoe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57:00Z</dcterms:created>
  <dc:creator/>
  <dc:description/>
  <cp:keywords/>
  <dc:language>en-US</dc:language>
  <cp:lastModifiedBy>Leen</cp:lastModifiedBy>
  <dcterms:modified xsi:type="dcterms:W3CDTF">2006-03-08T16:07:00Z</dcterms:modified>
  <cp:revision>3</cp:revision>
  <dc:subject/>
  <dc:title>Beken grotendeels rechtgetrokken</dc:title>
</cp:coreProperties>
</file>