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4916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chterhoek of De Graafscha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is nu wel eensgezindheid over wat on</w:t>
        <w:softHyphen/>
        <w:t>der de namen Achterhoek, De Graafschap, Oost</w:t>
        <w:noBreakHyphen/>
        <w:t>Gelderland en De Liemers moet wor</w:t>
        <w:softHyphen/>
        <w:t xml:space="preserve">den verstaa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loop van de geschiede</w:t>
        <w:softHyphen/>
        <w:t>nis hebben deze termen echter verschillen</w:t>
        <w:softHyphen/>
        <w:t>de betekenissen gehad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 w:eastAsia="en-US"/>
        </w:rPr>
      </w:pPr>
      <w:r>
        <w:rPr>
          <w:rFonts w:cs="Comic Sans MS" w:ascii="Comic Sans MS" w:hAnsi="Comic Sans MS"/>
          <w:sz w:val="24"/>
          <w:szCs w:val="24"/>
          <w:lang w:val="nl-NL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06800</wp:posOffset>
            </wp:positionH>
            <wp:positionV relativeFrom="paragraph">
              <wp:posOffset>8255</wp:posOffset>
            </wp:positionV>
            <wp:extent cx="2882900" cy="2425700"/>
            <wp:effectExtent l="0" t="0" r="0" b="0"/>
            <wp:wrapSquare wrapText="bothSides"/>
            <wp:docPr id="1" name="kaart%20achterhoek%2020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aart%20achterhoek%2020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24257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Achterhoek wint van Oost</w:t>
        <w:noBreakHyphen/>
        <w:t>Gelderland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naam Achterhoek voor dit deel van Gelderland is nog niet zo lang in gebruik, vrij algemeen pas vanaf het begin van 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naming heeft een wat negatieve bijsmaa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och is het de naam geworden waaronder dit gebied bekend staat, ook bij de inwoners zelf; het is tot een soort geuzennaam gewor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in oorsprong denigrerende bijbetekenis is goeddeels weggesle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genwoordig is de associatie met de naam Achterhoek meer het beeld van een rustig, relatief weinig verstedelijkt gebied met mooie landschappen en veel kastel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term Oost</w:t>
        <w:noBreakHyphen/>
        <w:t xml:space="preserve">Gelderland zegt de bewoners vrijwel niet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lanologen en ambtenaren gebruiken deze kreet voor het deel van Gelderland ten oosten van de IJssel en ten noordoosten van de Rij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nnen deze grenzen valt dan tevens De Liem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eit dat de naam Samenwerkingsver</w:t>
        <w:softHyphen/>
        <w:t>band Oost</w:t>
        <w:noBreakHyphen/>
        <w:t xml:space="preserve">Gelderland, SOG, is verdwenen, mag tekenend worden genoemd voor de geringe beteken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reekplannen is het nu Regio Achterhoek, waar overigens Lochem, Vorden en Zutphen niet bij beho</w:t>
        <w:softHyphen/>
        <w:t xml:space="preserve">ren; die horen bij het gewest Midden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Achterhoekgevoel heeft hier dus gewonnen van de bestuurlijke indel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iever dus de Achterho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vankelijk ver</w:t>
        <w:softHyphen/>
        <w:t>stond men onder Achterhoek een veel gro</w:t>
        <w:softHyphen/>
        <w:t xml:space="preserve">ter gebied, alles ten oosten van de IJssel tot in Drenthe, met nog delen van Duitsland erbij; nu is de naam beperkt tot het Gelderse deel, de Gelderse Achterhoek, het gebied ten oosten van de IJssel en ten noorden van de Oude IJs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iemers is een heel ander gebied, het heeft nooit bij de Achterhoek behoord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at de naam Achterhoek toch al lang bekend is bewijst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dominee</w:t>
        <w:softHyphen/>
        <w:t xml:space="preserve">dichter Willem Sluiter die van 1652 tot 1673 Eibergen als standplaats h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 iemant duisent vreugden soek Mijn vreugt is in deel' achter</w:t>
        <w:noBreakHyphen/>
        <w:t>hoek</w:t>
      </w:r>
      <w:r>
        <w:rPr>
          <w:rFonts w:cs="Comic Sans MS" w:ascii="Comic Sans MS" w:hAnsi="Comic Sans MS"/>
          <w:i/>
          <w:sz w:val="24"/>
          <w:szCs w:val="24"/>
          <w:lang w:val="nl-NL"/>
        </w:rPr>
        <w:t xml:space="preserve">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later schreef meester B.J. Stegeman (1877</w:t>
        <w:noBreakHyphen/>
        <w:t>1952) uit Winterswijk: 't Gif maor enen Achterhonk, Den Gelderschen, den echt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Nederland: De Achterhoe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14:16:00Z</dcterms:created>
  <dc:creator/>
  <dc:description/>
  <cp:keywords/>
  <dc:language>en-US</dc:language>
  <cp:lastModifiedBy>Leen</cp:lastModifiedBy>
  <dcterms:modified xsi:type="dcterms:W3CDTF">2006-04-05T09:21:00Z</dcterms:modified>
  <cp:revision>5</cp:revision>
  <dc:subject/>
  <dc:title>Achterhoek of De Graafschap</dc:title>
</cp:coreProperties>
</file>