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Witte Paarden (Steenwijkerland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itte Paar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wijk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is gelegen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p van 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noordwest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ale weg N76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plaatselijk bekend als de Steenwijkerweg)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Witte Paarden is afkomstig van een herberg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herberg vormde vroeger een overnachtingsmogelijkheid aan de weg Zwolle - Leeuwarden, waar ook de paarden voor die nacht gestald en verzorgd konden worde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53 besloot de gemeenteraad van de toenmalig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wijkerwo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buurtschap de naam van de herberg te geven </w:t>
      </w:r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Witte_Paarden" \l "cite_note-0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1]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Steenwijkerland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Kop_van_Overijssel" TargetMode="External"/><Relationship Id="rId8" Type="http://schemas.openxmlformats.org/officeDocument/2006/relationships/hyperlink" Target="http://nl.wikipedia.org/wiki/Steenwijk" TargetMode="External"/><Relationship Id="rId9" Type="http://schemas.openxmlformats.org/officeDocument/2006/relationships/hyperlink" Target="http://nl.wikipedia.org/wiki/Provinciale_weg_761" TargetMode="External"/><Relationship Id="rId10" Type="http://schemas.openxmlformats.org/officeDocument/2006/relationships/hyperlink" Target="http://nl.wikipedia.org/wiki/Steenwijkerwold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01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8T09:01:00Z</dcterms:modified>
  <cp:revision>2</cp:revision>
  <dc:subject>website 2011</dc:subject>
  <dc:title>Overijssel</dc:title>
</cp:coreProperties>
</file>