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ijhe (</w:t>
      </w: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 Olst-Wijh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jh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e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tegenwoordig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st-Wij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he ligt 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2001 was Wijhe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e datum werden de toenmalige gemeenten Wijhe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heven en samengevoegd tot de nieuwe gemeente Olst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26 maart 2002 werd de naam van deze gemeente gewijzigd in Olst-Wijh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3 bezocht koning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atri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gelegenheid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ned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30 april Wijhe en Deventer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he heeft een driebeukige in laat-gotische stijl gebouwde (protestante) kerk waarvan de oudste delen gebouwd zijn in 13e/14e eeuw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is voor een deel laat-romaans en is in gotische stijl verhoogd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interieur van de kerk bevindt zich 17e eeuws meubilair en een aantal imposante graftombe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scentrum staat verder een goed onderhouden molen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ijhes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nog in gebruik is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dorp, bij de buurtschap Herxen, ligg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itenw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natuurgebied langs de IJssel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he heeft drie landgoederen: Hagenvoorde, Het Nijenhuis (gelegen bij buurgemeente Heino, met kasteel en museum) en het landgoed De Gelder, gelegen aan de oostelijke rand van het dorp. Dit landgoed is privébezit van de baron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s van Steenwijk. Het landgoed is vrij toegankelijk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he telt 47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eerste schriftelijke vermelding van Wijhe dateert uit het jaar 960 als "Wie", dat zeer waarschijnlijk duidt op een heiligdom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IJssel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Olst-Wijhe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Overijssel" TargetMode="External"/><Relationship Id="rId9" Type="http://schemas.openxmlformats.org/officeDocument/2006/relationships/hyperlink" Target="http://nl.wikipedia.org/wiki/Deventer" TargetMode="External"/><Relationship Id="rId10" Type="http://schemas.openxmlformats.org/officeDocument/2006/relationships/hyperlink" Target="http://nl.wikipedia.org/wiki/Zwolle_(Overijssel)" TargetMode="External"/><Relationship Id="rId11" Type="http://schemas.openxmlformats.org/officeDocument/2006/relationships/hyperlink" Target="http://nl.wikipedia.org/wiki/Olst" TargetMode="External"/><Relationship Id="rId12" Type="http://schemas.openxmlformats.org/officeDocument/2006/relationships/hyperlink" Target="http://nl.wikipedia.org/wiki/Beatrix_der_Nederlanden" TargetMode="External"/><Relationship Id="rId13" Type="http://schemas.openxmlformats.org/officeDocument/2006/relationships/hyperlink" Target="http://nl.wikipedia.org/wiki/Koninginnedag" TargetMode="External"/><Relationship Id="rId14" Type="http://schemas.openxmlformats.org/officeDocument/2006/relationships/hyperlink" Target="http://nl.wikipedia.org/wiki/De_Wijhese_Molen" TargetMode="External"/><Relationship Id="rId15" Type="http://schemas.openxmlformats.org/officeDocument/2006/relationships/hyperlink" Target="http://nl.wikipedia.org/wiki/Buitenwaarden" TargetMode="External"/><Relationship Id="rId16" Type="http://schemas.openxmlformats.org/officeDocument/2006/relationships/hyperlink" Target="http://nl.wikipedia.org/wiki/Lijst_van_rijksmonumenten_in_Wijh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24:00Z</dcterms:modified>
  <cp:revision>2</cp:revision>
  <dc:subject>website 2011</dc:subject>
  <dc:title>Overijssel</dc:title>
</cp:coreProperties>
</file>