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Wetering (Steenwijkerland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Weterin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kanaal- of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aar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enwijk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p van 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val="nl-NL"/>
        </w:rPr>
      </w:pPr>
      <w:r>
        <w:rPr>
          <w:b/>
          <w:bCs/>
          <w:sz w:val="36"/>
          <w:szCs w:val="36"/>
          <w:lang w:val="nl-NL"/>
        </w:rPr>
        <w:t>Omgeving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in h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tionaal Park De Weerribb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ongeveer 4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n oosten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lok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ongeveer 10 km ten westen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en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etering is een buurtschap in de vorm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ntbebouw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; dat betekent vrijwel aaneengesloten bebouwing langs hoofdwegen, in Weterings geval de oorspronkelijke (water)hoofdwegen.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Kenmerkend aan Wetering is het kanaal met aan weerszijden woningen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estelijke kant van het dorp is bereikbaar vanaf Blokzijl, Steenwijk en het alom bekende dorpje Nederland, deze weg gaat over in een fietspad richting Kalenberg en Ossenzijl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oostelijke zijde ligt de weg met verbinding naar Scheerwolde, Kalenberg, Ossenzijl en Oldemarkt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kanaal is een staande mast route vanaf Giethoorn, Blokzijl en Steenwijk naar de Friese meren.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hoog en laag en trilveenontginnings- en kraggenlandschap vindt zijn oorsprong i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urfwinn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daaropvolgende rietcultuur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landschap wordt gekenmerkt door het vele water, uitgestrekte rietlanden afgewisseld met natte bospercelen en drassige graslanden.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ia het water zijn waterdorpen ontsloten zoals Wetering,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uggenbee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len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ssen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ietho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warsgra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o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lt-Schutsloo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oerderijen in de bebouwingslinten staan veelal met de voorzijde naar het water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het gebied domineren de rieten daken en zwarte houten wanden.</w:t>
      </w:r>
    </w:p>
    <w:p>
      <w:pPr>
        <w:pStyle w:val="Normal"/>
        <w:spacing w:before="120" w:after="120"/>
        <w:rPr>
          <w:b/>
          <w:b/>
          <w:bCs/>
          <w:sz w:val="36"/>
          <w:szCs w:val="36"/>
          <w:lang w:val="nl-NL"/>
        </w:rPr>
      </w:pPr>
      <w:r>
        <w:rPr>
          <w:b/>
          <w:bCs/>
          <w:sz w:val="36"/>
          <w:szCs w:val="36"/>
          <w:lang w:val="nl-NL"/>
        </w:rPr>
        <w:t xml:space="preserve"> </w:t>
      </w:r>
      <w:r>
        <w:rPr>
          <w:b/>
          <w:bCs/>
          <w:sz w:val="36"/>
          <w:szCs w:val="36"/>
          <w:lang w:val="nl-NL"/>
        </w:rPr>
        <w:t>Geschiedenis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Wetering is oorspronkelijk ontstaan door een oud afwateringskanaal in het voormalige Scheerwolde rond 1564 de “Scherwoldiger Weteringe” genoemd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midden van de 16e eeuw werd de Arembergergracht gegraven, voor een veilige binnenvaartroute als alternatief voor de vaart over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erze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af het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iethoornse 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vaarweg in noordelijke richting doorgetrokken door de Riete (Muggenbeet) naar de Wetering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573 werd de Wetering verbreed en verdiept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as de bedoeling om om langs de Oudewegsloot (de huidige Kalenbergergracht), verder te graven naar Ossenzijl en naar de Linde. In 1650 is dit alles gerealiseerd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an 1626 - 1632, de aanleg van het Steenwijkerdiep is de Wetering tot aan Muggenbeet verbreed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0"/>
      <w:footerReference w:type="default" r:id="rId2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Vaardorp" TargetMode="External"/><Relationship Id="rId3" Type="http://schemas.openxmlformats.org/officeDocument/2006/relationships/hyperlink" Target="http://nl.wikipedia.org/wiki/Steenwijkerland" TargetMode="External"/><Relationship Id="rId4" Type="http://schemas.openxmlformats.org/officeDocument/2006/relationships/hyperlink" Target="http://nl.wikipedia.org/wiki/Kop_van_Overijssel" TargetMode="External"/><Relationship Id="rId5" Type="http://schemas.openxmlformats.org/officeDocument/2006/relationships/hyperlink" Target="http://nl.wikipedia.org/wiki/Nationaal_Park_De_Weerribben" TargetMode="External"/><Relationship Id="rId6" Type="http://schemas.openxmlformats.org/officeDocument/2006/relationships/hyperlink" Target="http://nl.wikipedia.org/wiki/Km" TargetMode="External"/><Relationship Id="rId7" Type="http://schemas.openxmlformats.org/officeDocument/2006/relationships/hyperlink" Target="http://nl.wikipedia.org/wiki/Blokzijl" TargetMode="External"/><Relationship Id="rId8" Type="http://schemas.openxmlformats.org/officeDocument/2006/relationships/hyperlink" Target="http://nl.wikipedia.org/wiki/Steenwijk" TargetMode="External"/><Relationship Id="rId9" Type="http://schemas.openxmlformats.org/officeDocument/2006/relationships/hyperlink" Target="http://nl.wikipedia.org/wiki/Lintbebouwing" TargetMode="External"/><Relationship Id="rId10" Type="http://schemas.openxmlformats.org/officeDocument/2006/relationships/hyperlink" Target="http://nl.wikipedia.org/wiki/Vervening" TargetMode="External"/><Relationship Id="rId11" Type="http://schemas.openxmlformats.org/officeDocument/2006/relationships/hyperlink" Target="http://nl.wikipedia.org/wiki/Muggenbeet_(plaats)" TargetMode="External"/><Relationship Id="rId12" Type="http://schemas.openxmlformats.org/officeDocument/2006/relationships/hyperlink" Target="http://nl.wikipedia.org/wiki/Kalenberg_(Steenwijkerland)" TargetMode="External"/><Relationship Id="rId13" Type="http://schemas.openxmlformats.org/officeDocument/2006/relationships/hyperlink" Target="http://nl.wikipedia.org/wiki/Ossenzijl" TargetMode="External"/><Relationship Id="rId14" Type="http://schemas.openxmlformats.org/officeDocument/2006/relationships/hyperlink" Target="http://nl.wikipedia.org/wiki/Giethoorn" TargetMode="External"/><Relationship Id="rId15" Type="http://schemas.openxmlformats.org/officeDocument/2006/relationships/hyperlink" Target="http://nl.wikipedia.org/wiki/Dwarsgracht" TargetMode="External"/><Relationship Id="rId16" Type="http://schemas.openxmlformats.org/officeDocument/2006/relationships/hyperlink" Target="http://nl.wikipedia.org/wiki/Jonen_(Steenwijkerland)" TargetMode="External"/><Relationship Id="rId17" Type="http://schemas.openxmlformats.org/officeDocument/2006/relationships/hyperlink" Target="http://nl.wikipedia.org/wiki/Belt-Schutsloot" TargetMode="External"/><Relationship Id="rId18" Type="http://schemas.openxmlformats.org/officeDocument/2006/relationships/hyperlink" Target="http://nl.wikipedia.org/wiki/Zuiderzee_(water)" TargetMode="External"/><Relationship Id="rId19" Type="http://schemas.openxmlformats.org/officeDocument/2006/relationships/hyperlink" Target="http://nl.wikipedia.org/wiki/Giethoornse_Meer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8:11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8T08:11:00Z</dcterms:modified>
  <cp:revision>2</cp:revision>
  <dc:subject>website 2011</dc:subject>
  <dc:title>Overijssel</dc:title>
</cp:coreProperties>
</file>