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esterhoeven (Twenter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terhoe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één van de negen kernen va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telt ongeveer 160 inwoners.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ezen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arl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elijke hoofdweg he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sterhoeven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vier splitsingen, te weten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reuzen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untgras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ussen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et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einde gaat de hoofdweg over i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ouw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45 was er korte tijd een stationnetje van de spoorwegen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pplaats Westerhoe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kern kent nog enige bedrijvigheid in de agrarische sector. Verder is er sinds 1975 een actieve buurtverenigin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r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Buurtschap" TargetMode="External"/><Relationship Id="rId7" Type="http://schemas.openxmlformats.org/officeDocument/2006/relationships/hyperlink" Target="http://nl.wikipedia.org/wiki/Vriezenveen" TargetMode="External"/><Relationship Id="rId8" Type="http://schemas.openxmlformats.org/officeDocument/2006/relationships/hyperlink" Target="http://nl.wikipedia.org/wiki/Daarlerveen" TargetMode="External"/><Relationship Id="rId9" Type="http://schemas.openxmlformats.org/officeDocument/2006/relationships/hyperlink" Target="http://nl.wikipedia.org/wiki/Stopplaats_Westerhoev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0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8:08:00Z</dcterms:modified>
  <cp:revision>2</cp:revision>
  <dc:subject>website 2011</dc:subject>
  <dc:title>Overijssel</dc:title>
</cp:coreProperties>
</file>