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Wesepe (Olst - Wijhe Ov)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esep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st-Wij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2005 telde het dorp ongeveer 1100 inwoners. Wesepe bestaat uit twee delen, de dorpskern en lintbebouwing langs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34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Langs de N348 bevinden zich ook een aantal bedrijven, winkels en andere voorzieningen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esepe ligt ongeveer halverwege de plaats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ven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al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oosten van de twee hoofdkernen van de gemeente Olst-Wijhe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ligt midden in de weilanden, die op hun beurt weer omringd zijn door een aantal landgoederen en bossen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Wesepe zou kunnen doelen op een drassige weide, afgeleid van het oud-saksische “wisa” voor weide, en “apa” voor wat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kent al eeuwenlang een kerk. Het oudste gedeelte van deze kerk dateert van het begin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esepe had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de opgehev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oorlijn Deventer - O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sche Lokaalspoorweg-Maatschappij Deventer – O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t station werd geopend op 1 oktober 1910 en gesloten op 15 mei 1935. Het stationsgebouw bestaat nog steed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2009 is de N348 om redenen van veiligheid en toegenomen verkeersintensiteit omgelegd ten westen van het gebied met lintbebouwi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doorgaande weg loopt nu enkele honderden meters westelijker door de weiland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7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7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Olst-Wijhe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Overijssel" TargetMode="External"/><Relationship Id="rId8" Type="http://schemas.openxmlformats.org/officeDocument/2006/relationships/hyperlink" Target="http://nl.wikipedia.org/wiki/Provinciale_weg_348" TargetMode="External"/><Relationship Id="rId9" Type="http://schemas.openxmlformats.org/officeDocument/2006/relationships/hyperlink" Target="http://nl.wikipedia.org/wiki/Deventer" TargetMode="External"/><Relationship Id="rId10" Type="http://schemas.openxmlformats.org/officeDocument/2006/relationships/hyperlink" Target="http://nl.wikipedia.org/wiki/Raalte" TargetMode="External"/><Relationship Id="rId11" Type="http://schemas.openxmlformats.org/officeDocument/2006/relationships/hyperlink" Target="http://nl.wikipedia.org/wiki/14e_eeuw" TargetMode="External"/><Relationship Id="rId12" Type="http://schemas.openxmlformats.org/officeDocument/2006/relationships/hyperlink" Target="http://nl.wikipedia.org/wiki/Station_Wesepe" TargetMode="External"/><Relationship Id="rId13" Type="http://schemas.openxmlformats.org/officeDocument/2006/relationships/hyperlink" Target="http://nl.wikipedia.org/wiki/Spoorlijn_Deventer_-_Ommen" TargetMode="External"/><Relationship Id="rId14" Type="http://schemas.openxmlformats.org/officeDocument/2006/relationships/hyperlink" Target="http://nl.wikipedia.org/wiki/Overijsselsche_Lokaalspoorweg-Maatschappij_Deventer_&#8211;_Ommen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0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8T08:03:00Z</dcterms:modified>
  <cp:revision>3</cp:revision>
  <dc:subject>website 2011</dc:subject>
  <dc:title>Overijssel</dc:title>
</cp:coreProperties>
</file>