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Vroomshoop - Trein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06 kreeg Vroomshoop een station doordat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lij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ë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Almelo opende. Het station heette aanvankelijk Den Ham - Vroomshoop, maar doordat het te ver verwijderd la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naam in 1952 gewijzigd in Vroomshoo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opening van de lijn lag er ook een spoorhaven in Vroomshoo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leek bij herhaling te klein en is verschillende keren uitgebreid en uiteindelijk omgebouwd tot een spoordo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60 werd de haven gedempt en midden jaren zeventig zijn de lijnen er omheen verdwenen. Anno 2008 wordt de lijn geëxploiteerd doo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yn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opdracht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nnexx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7"/>
          <w:lang w:val="nl-NL"/>
        </w:rPr>
      </w:pPr>
      <w:r>
        <w:rPr>
          <w:rFonts w:cs="Comic Sans MS" w:ascii="Comic Sans MS" w:hAnsi="Comic Sans MS"/>
          <w:sz w:val="24"/>
          <w:szCs w:val="27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oordoosterlocaalspoorweg-Maatschappij" TargetMode="External"/><Relationship Id="rId3" Type="http://schemas.openxmlformats.org/officeDocument/2006/relationships/hyperlink" Target="http://nl.wikipedia.org/wiki/Mari&#235;nberg" TargetMode="External"/><Relationship Id="rId4" Type="http://schemas.openxmlformats.org/officeDocument/2006/relationships/hyperlink" Target="http://nl.wikipedia.org/wiki/Den_Ham_(Overijssel)" TargetMode="External"/><Relationship Id="rId5" Type="http://schemas.openxmlformats.org/officeDocument/2006/relationships/hyperlink" Target="http://nl.wikipedia.org/wiki/Syntus" TargetMode="External"/><Relationship Id="rId6" Type="http://schemas.openxmlformats.org/officeDocument/2006/relationships/hyperlink" Target="http://nl.wikipedia.org/wiki/Connexx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7:45:00Z</dcterms:modified>
  <cp:revision>3</cp:revision>
  <dc:subject>website 2011</dc:subject>
  <dc:title>Overijssel</dc:title>
</cp:coreProperties>
</file>