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riezenveen - Geschiedenis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vermelding van Vriezenveen stamt ui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364</w:t>
        </w:r>
      </w:hyperlink>
      <w:r>
        <w:rPr>
          <w:rFonts w:cs="Comic Sans MS" w:ascii="Comic Sans MS" w:hAnsi="Comic Sans MS"/>
          <w:color w:val="000000"/>
        </w:rPr>
        <w:t xml:space="preserve">, toen Evert van Hekeren, heer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lo</w:t>
        </w:r>
      </w:hyperlink>
      <w:r>
        <w:rPr>
          <w:rFonts w:cs="Comic Sans MS" w:ascii="Comic Sans MS" w:hAnsi="Comic Sans MS"/>
          <w:color w:val="000000"/>
        </w:rPr>
        <w:t xml:space="preserve">, een privilegebrief schreef voor de vrije Friezen, hun erfgenamen en alle mensen die op het veen woonden, van de Wierdense Weuste tot de Bawesbe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mensen die op het veen woonden werden verplicht om jaarlijks één emmer boter Zwolse maat te voldoen op Sint-Maarten op Huis Almelo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t betrof een boter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acht</w:t>
        </w:r>
      </w:hyperlink>
      <w:r>
        <w:rPr>
          <w:rFonts w:cs="Comic Sans MS" w:ascii="Comic Sans MS" w:hAnsi="Comic Sans MS"/>
          <w:color w:val="000000"/>
        </w:rPr>
        <w:t xml:space="preserve"> en werd betaald in natura; de pacht was niet af te ko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er van Almelo had vrije Friezen toegelaten om het het veen te kolonise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lmelervene zoals Vriezenveen voor de 15e eeuw werd genoemd was ontstaan uit veertig boerderijen, die zich in de breedte uitstrekten, van de huidige Schipsloot tot het later gegrav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 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lke boerderij had een breedte van zestien akker, dus van 16 x 7 is 112 me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oosten van dit, tot aan de Bawesbeek, bleef een terrein liggen, de zogenaamde Oosterhoe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s niet verdeeld en mogelijk het gezamenlijk bezit van de bewon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aan de westkant lag vanaf de Boerstege tot aan de Stouwe een dergelijk terrein onverdeelde grond. Dit waren de Westerhoeven en Woes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arschijnlijk waren ook deze gronden gemeenschappelijk bezi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ederzetting Almelervene groeide; in het midde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5e eeuw</w:t>
        </w:r>
      </w:hyperlink>
      <w:r>
        <w:rPr>
          <w:rFonts w:cs="Comic Sans MS" w:ascii="Comic Sans MS" w:hAnsi="Comic Sans MS"/>
          <w:color w:val="000000"/>
        </w:rPr>
        <w:t xml:space="preserve"> was het dorp al zo veranderd, dat de verschillende boerderijen niet meer zestien akker breed waren maar gereduceerd waren tot tien of zelfs acht akker bree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uits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schop</w:t>
        </w:r>
      </w:hyperlink>
      <w:r>
        <w:rPr>
          <w:rFonts w:cs="Comic Sans MS" w:ascii="Comic Sans MS" w:hAnsi="Comic Sans MS"/>
          <w:color w:val="000000"/>
        </w:rPr>
        <w:t xml:space="preserve">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ünst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nhard von Galen</w:t>
        </w:r>
      </w:hyperlink>
      <w:r>
        <w:rPr>
          <w:rFonts w:cs="Comic Sans MS" w:ascii="Comic Sans MS" w:hAnsi="Comic Sans MS"/>
          <w:color w:val="000000"/>
        </w:rPr>
        <w:t xml:space="preserve">, bijgenaamd Bommen Berend, plunderde en roofde rond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65</w:t>
        </w:r>
      </w:hyperlink>
      <w:r>
        <w:rPr>
          <w:rFonts w:cs="Comic Sans MS" w:ascii="Comic Sans MS" w:hAnsi="Comic Sans MS"/>
          <w:color w:val="000000"/>
        </w:rPr>
        <w:t xml:space="preserve"> Twente lee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aan 1665 bleef Vriezenveen gespaard, omdat het omringd was door moeras en ve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as maar een weg naar Vriezenveen en deze werd bewaakt door Staatse troe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ar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666</w:t>
        </w:r>
      </w:hyperlink>
      <w:r>
        <w:rPr>
          <w:rFonts w:cs="Comic Sans MS" w:ascii="Comic Sans MS" w:hAnsi="Comic Sans MS"/>
          <w:color w:val="000000"/>
        </w:rPr>
        <w:t xml:space="preserve"> was het een strenge winter, waardoor het veen en het moeras bevroor. Vriezenveen lag open en in januari 1666 denderden 1500 ruiters van de bisschop Bernhard von Galen Vriezenveen bin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werd geplunderd en huizen en kerk werden in brand gestoken. Een groot aantal mensen werd gedood en de rest werd gevangengeno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e Vriezenveen werd niet herbouwd aan de Buterwe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gebeurde aan de noordelijker gelegen zandweg, de tegenwoordige Dorpsstr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erbouw ging in een snel tempo en aan het begin van de 18e eeuw was het oude Vriezenveen aan de Buterweg geheel verleden tij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dit oude Vriezenveen bleef enkel het oude kerkhof bewaa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u kenmerkt het dorp zich door een maar liefst 6,2 kilometer lange bebouwde dorpsstraat met karakteristieke gevels aan de huiz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bijzondere, deels nog levende hoogveencomplex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bertsdijksvenen</w:t>
        </w:r>
      </w:hyperlink>
      <w:r>
        <w:rPr>
          <w:rFonts w:cs="Comic Sans MS" w:ascii="Comic Sans MS" w:hAnsi="Comic Sans MS"/>
          <w:color w:val="000000"/>
        </w:rPr>
        <w:t xml:space="preserve"> met zijn zeldzame flora en fauna herinnert hier nog aan hoe de omgeving eruit heeft gezi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364" TargetMode="External"/><Relationship Id="rId3" Type="http://schemas.openxmlformats.org/officeDocument/2006/relationships/hyperlink" Target="http://nl.wikipedia.org/wiki/Heerlijkheid_Almelo" TargetMode="External"/><Relationship Id="rId4" Type="http://schemas.openxmlformats.org/officeDocument/2006/relationships/hyperlink" Target="http://nl.wikipedia.org/wiki/Pacht" TargetMode="External"/><Relationship Id="rId5" Type="http://schemas.openxmlformats.org/officeDocument/2006/relationships/hyperlink" Target="http://nl.wikipedia.org/wiki/Overijssels_kanaal" TargetMode="External"/><Relationship Id="rId6" Type="http://schemas.openxmlformats.org/officeDocument/2006/relationships/hyperlink" Target="http://nl.wikipedia.org/wiki/15e_eeuw" TargetMode="External"/><Relationship Id="rId7" Type="http://schemas.openxmlformats.org/officeDocument/2006/relationships/hyperlink" Target="http://nl.wikipedia.org/wiki/Bisdom_M&#252;nster" TargetMode="External"/><Relationship Id="rId8" Type="http://schemas.openxmlformats.org/officeDocument/2006/relationships/hyperlink" Target="http://nl.wikipedia.org/wiki/M&#252;nster_(stad)" TargetMode="External"/><Relationship Id="rId9" Type="http://schemas.openxmlformats.org/officeDocument/2006/relationships/hyperlink" Target="http://nl.wikipedia.org/wiki/Bernhard_von_Galen" TargetMode="External"/><Relationship Id="rId10" Type="http://schemas.openxmlformats.org/officeDocument/2006/relationships/hyperlink" Target="http://nl.wikipedia.org/wiki/1665" TargetMode="External"/><Relationship Id="rId11" Type="http://schemas.openxmlformats.org/officeDocument/2006/relationships/hyperlink" Target="http://nl.wikipedia.org/wiki/1666" TargetMode="External"/><Relationship Id="rId12" Type="http://schemas.openxmlformats.org/officeDocument/2006/relationships/hyperlink" Target="http://nl.wikipedia.org/wiki/Engbertsdijksven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23:00Z</dcterms:modified>
  <cp:revision>2</cp:revision>
  <dc:subject>Bustic.nl</dc:subject>
  <dc:title>Overijssel</dc:title>
</cp:coreProperties>
</file>