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Varsen (Ommen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Vars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oud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m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is gelegen aan de westzijde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m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noordzijde v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19 kilometer ten oosten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ol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buurtschap telt ongeveer 460 inwoner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rsen van oorsprong e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s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m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idegron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angs de Vecht en een es op de hogere del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Aan de noordzijde van het dorp ligt het Varsenerveld, vroeger een uitgestrekt heideveld dat tot de gemeenschappelijke gronden (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k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van Varsen behoord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eidevelden zijn in de eerste helft van de twintigste eeuw ontgonnen. In het Varsenerveld bevindt zich thans de buurtschap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inkenbuu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de door de NCRV georganiseerde verkiezing van de mooiste plek van Nederland 2006 eindigde een natuurgebied in het Varsenerveld, een restant van het ooit uitgestrekte heideveld, op de tweede plaats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Ommen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Provincie" TargetMode="External"/><Relationship Id="rId7" Type="http://schemas.openxmlformats.org/officeDocument/2006/relationships/hyperlink" Target="http://nl.wikipedia.org/wiki/Overijssel" TargetMode="External"/><Relationship Id="rId8" Type="http://schemas.openxmlformats.org/officeDocument/2006/relationships/hyperlink" Target="http://nl.wikipedia.org/wiki/Ommen" TargetMode="External"/><Relationship Id="rId9" Type="http://schemas.openxmlformats.org/officeDocument/2006/relationships/hyperlink" Target="http://nl.wikipedia.org/wiki/Overijsselse_Vecht" TargetMode="External"/><Relationship Id="rId10" Type="http://schemas.openxmlformats.org/officeDocument/2006/relationships/hyperlink" Target="http://nl.wikipedia.org/wiki/Zwolle" TargetMode="External"/><Relationship Id="rId11" Type="http://schemas.openxmlformats.org/officeDocument/2006/relationships/hyperlink" Target="http://nl.wikipedia.org/wiki/Esdorp" TargetMode="External"/><Relationship Id="rId12" Type="http://schemas.openxmlformats.org/officeDocument/2006/relationships/hyperlink" Target="http://nl.wikipedia.org/wiki/Weide" TargetMode="External"/><Relationship Id="rId13" Type="http://schemas.openxmlformats.org/officeDocument/2006/relationships/hyperlink" Target="http://nl.wikipedia.org/wiki/Boermarke" TargetMode="External"/><Relationship Id="rId14" Type="http://schemas.openxmlformats.org/officeDocument/2006/relationships/hyperlink" Target="http://nl.wikipedia.org/wiki/Vinkenbuurt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1:05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21:05:00Z</dcterms:modified>
  <cp:revision>2</cp:revision>
  <dc:subject>Bustic.nl</dc:subject>
  <dc:title>Overijssel</dc:title>
</cp:coreProperties>
</file>