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Usselo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Usse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dorp ten zuiden van de stad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sch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-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basisschool en een begraafplaat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ook een zeldzame werkzame (open)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nderd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plaatselijk beter bekend onde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nderk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de </w:t>
      </w:r>
      <w:hyperlink r:id="rId6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Wissinks Mö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rondom de historische en landschappelijk waardevoll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sseler 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rcheologische vondsten wijzen op prehistorische bewoning van de stree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omenteel wordt het dorp bedreigd door de stedelijke en industriële ontwikkeling van de gemeente Ensched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nschede" TargetMode="External"/><Relationship Id="rId3" Type="http://schemas.openxmlformats.org/officeDocument/2006/relationships/hyperlink" Target="http://nl.wikipedia.org/wiki/Nederlands-hervormde_kerk" TargetMode="External"/><Relationship Id="rId4" Type="http://schemas.openxmlformats.org/officeDocument/2006/relationships/hyperlink" Target="http://nl.wikipedia.org/wiki/Standerdmolen" TargetMode="External"/><Relationship Id="rId5" Type="http://schemas.openxmlformats.org/officeDocument/2006/relationships/hyperlink" Target="http://nl.wikipedia.org/w/index.php?title=Stenderkast&amp;action=edit&amp;redlink=1" TargetMode="External"/><Relationship Id="rId6" Type="http://schemas.openxmlformats.org/officeDocument/2006/relationships/hyperlink" Target="http://nl.wikipedia.org/wiki/Wissinks_M&#246;l" TargetMode="External"/><Relationship Id="rId7" Type="http://schemas.openxmlformats.org/officeDocument/2006/relationships/hyperlink" Target="http://nl.wikipedia.org/wiki/Usseler_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0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1:04:00Z</dcterms:modified>
  <cp:revision>2</cp:revision>
  <dc:subject>Bustic.nl</dc:subject>
  <dc:title>Overijssel</dc:title>
</cp:coreProperties>
</file>