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Stegeren (Ommen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teger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oud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m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is gelegen ten oosten van Ommen aan de noordzijde v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se Ve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ligt ongeveer op 21 kilometer ten noorden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me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buurtschap telt 170 inwoners, inclusief omliggend gebied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verspreid liggen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en met elkaar verbonden door de Stegerdijk, die doodloopt in een grote lus bij boerderij 'n Oeverdinck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et als het iets westelijker geleg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rrië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ook Stegeren van oorsprong e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s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m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idegron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angs de Vecht en e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de hogergelegen del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noordzijde van het dorp ligt de buurtschap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gervel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vroeger een uitgestrekt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idevel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tot de gemeenschappelijke gronden (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k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van Stegeren behoord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gronden waren aan de noordzijde, aan de Drentse kant, niet duidelijk begrensd. Voor de boeren aan de Drentse kant gold hetzelfd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e liepen ongeveer tot zover het zicht reikt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ls getuige hiervan bevindt zich op de grens tussen Overijssel en Drenthe nog de buurtschap Noord-Steger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heidevelden zijn in de eerste helft van de twintigste eeuw ontgonnen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Ommen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Provincie" TargetMode="External"/><Relationship Id="rId6" Type="http://schemas.openxmlformats.org/officeDocument/2006/relationships/hyperlink" Target="http://nl.wikipedia.org/wiki/Overijssel" TargetMode="External"/><Relationship Id="rId7" Type="http://schemas.openxmlformats.org/officeDocument/2006/relationships/hyperlink" Target="http://nl.wikipedia.org/wiki/Overijsselse_Vecht" TargetMode="External"/><Relationship Id="rId8" Type="http://schemas.openxmlformats.org/officeDocument/2006/relationships/hyperlink" Target="http://nl.wikipedia.org/wiki/Almelo" TargetMode="External"/><Relationship Id="rId9" Type="http://schemas.openxmlformats.org/officeDocument/2006/relationships/hyperlink" Target="http://nl.wikipedia.org/wiki/Boerderij" TargetMode="External"/><Relationship Id="rId10" Type="http://schemas.openxmlformats.org/officeDocument/2006/relationships/hyperlink" Target="http://nl.wikipedia.org/wiki/Arri&#235;n" TargetMode="External"/><Relationship Id="rId11" Type="http://schemas.openxmlformats.org/officeDocument/2006/relationships/hyperlink" Target="http://nl.wikipedia.org/wiki/Esdorp" TargetMode="External"/><Relationship Id="rId12" Type="http://schemas.openxmlformats.org/officeDocument/2006/relationships/hyperlink" Target="http://nl.wikipedia.org/wiki/Weide" TargetMode="External"/><Relationship Id="rId13" Type="http://schemas.openxmlformats.org/officeDocument/2006/relationships/hyperlink" Target="http://nl.wikipedia.org/wiki/Es_(geografie)" TargetMode="External"/><Relationship Id="rId14" Type="http://schemas.openxmlformats.org/officeDocument/2006/relationships/hyperlink" Target="http://nl.wikipedia.org/wiki/Stegerveld" TargetMode="External"/><Relationship Id="rId15" Type="http://schemas.openxmlformats.org/officeDocument/2006/relationships/hyperlink" Target="http://nl.wikipedia.org/wiki/Heide_(vegetatie)" TargetMode="External"/><Relationship Id="rId16" Type="http://schemas.openxmlformats.org/officeDocument/2006/relationships/hyperlink" Target="http://nl.wikipedia.org/wiki/Boermarke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0:53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20:53:00Z</dcterms:modified>
  <cp:revision>2</cp:revision>
  <dc:subject>Bustic.nl</dc:subject>
  <dc:title>Overijssel</dc:title>
</cp:coreProperties>
</file>