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ibculo (Hardenberg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ibcu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rend tot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ibculo telt op 1 januari 2006 1425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op een steenworp afstand van de grens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is 1 Chr. Nat. school ('Windesheim') en er zijn twee kerken, een Hervormde en een Gereformeerd Synodal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Sibculo lag vroeger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Sibcu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behoorde to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derne Devo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gesticht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 dit klooster is alleen nog een put van Bentheimer zandsteen over, waarvan men beweert dat het geneeskrachtig water heef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Hardenberg_(gemeente)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Duitsland" TargetMode="External"/><Relationship Id="rId6" Type="http://schemas.openxmlformats.org/officeDocument/2006/relationships/hyperlink" Target="http://nl.wikipedia.org/wiki/Klooster_Sibculo" TargetMode="External"/><Relationship Id="rId7" Type="http://schemas.openxmlformats.org/officeDocument/2006/relationships/hyperlink" Target="http://nl.wikipedia.org/wiki/Moderne_Devotie" TargetMode="External"/><Relationship Id="rId8" Type="http://schemas.openxmlformats.org/officeDocument/2006/relationships/hyperlink" Target="http://nl.wikipedia.org/wiki/140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2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28:00Z</dcterms:modified>
  <cp:revision>2</cp:revision>
  <dc:subject>Bustic.nl</dc:subject>
  <dc:title>Overijssel</dc:title>
</cp:coreProperties>
</file>