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chuinesloot (Hardenberg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chuineslo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rend tot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dorp heeft ongeveer 100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chuinesloot ligt ten noord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ag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cht bij de grens m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Schuinesloot wordt omgeven door de buurschappen De Belte en Braamber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bouwde kom van Schuinesloot wordt hoofdzakelijk gekenmerkt door lintbebouwing met aan de oostkant van het dorp een kleine ker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 bevindt zich ook een christelijke basisschool, sportgebouw met dorpshuisfaciliteiten en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vorm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buiten de kom, aan de westelijke zijde bevindt zich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het speelveld dat zich achter de school bevindt worden door het jaar heen diverse activiteiten georganise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inned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en hier allerlei activiteiten georganiseerd voor de schoolgaande jeugd en verdere lokale bevolk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zomer vindt er een muziekfestival Trefpop plaats waarbij meerdere lokale bands gratis voor de bevolking optred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Hardenberg_(gemeente)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Slagharen" TargetMode="External"/><Relationship Id="rId6" Type="http://schemas.openxmlformats.org/officeDocument/2006/relationships/hyperlink" Target="http://nl.wikipedia.org/wiki/Drenthe" TargetMode="External"/><Relationship Id="rId7" Type="http://schemas.openxmlformats.org/officeDocument/2006/relationships/hyperlink" Target="http://nl.wikipedia.org/wiki/Nederlandse_Hervormde_Kerk" TargetMode="External"/><Relationship Id="rId8" Type="http://schemas.openxmlformats.org/officeDocument/2006/relationships/hyperlink" Target="http://nl.wikipedia.org/wiki/Rooms-katholieke_kerk" TargetMode="External"/><Relationship Id="rId9" Type="http://schemas.openxmlformats.org/officeDocument/2006/relationships/hyperlink" Target="http://nl.wikipedia.org/wiki/Koninginneda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2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26:00Z</dcterms:modified>
  <cp:revision>2</cp:revision>
  <dc:subject>Bustic.nl</dc:subject>
  <dc:title>Overijssel</dc:title>
</cp:coreProperties>
</file>