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Ruitenveen (Dalfsen Ov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Ruitenve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plattelandskern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alfs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Nederlands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voormalige buurtschap ligt tusse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ssenpoo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woll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euwleus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aan en nabij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75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Ruitenveen telt ongeveer 470 inwoners (verspreide huizen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dorp woonden vroeger veel agrariërs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meeste bebouwing is gelegen aan de weg Ruitenveen, tussen de Staphorsterweg en Westerveen en langs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75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dorp heeft een eigen basisschool, Het kompas, gelegen aan de Petersweg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oor het dorp worden elk jaar een buurtfeest en een bowlingavond georganiseer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m de 2 jaar, als er e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f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etbal gespeeld wordt door het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 elft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komt het gros van de bewoners van Ruitenveen in een tent in de buurt bijeen om de wedstrijden van het Nederlands elftal te zien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2"/>
      <w:footerReference w:type="default" r:id="rId1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alfsen" TargetMode="External"/><Relationship Id="rId3" Type="http://schemas.openxmlformats.org/officeDocument/2006/relationships/hyperlink" Target="http://nl.wikipedia.org/wiki/Overijssel" TargetMode="External"/><Relationship Id="rId4" Type="http://schemas.openxmlformats.org/officeDocument/2006/relationships/hyperlink" Target="http://nl.wikipedia.org/wiki/Hessenpoort" TargetMode="External"/><Relationship Id="rId5" Type="http://schemas.openxmlformats.org/officeDocument/2006/relationships/hyperlink" Target="http://nl.wikipedia.org/wiki/Zwolle" TargetMode="External"/><Relationship Id="rId6" Type="http://schemas.openxmlformats.org/officeDocument/2006/relationships/hyperlink" Target="http://nl.wikipedia.org/wiki/Nieuwleusen" TargetMode="External"/><Relationship Id="rId7" Type="http://schemas.openxmlformats.org/officeDocument/2006/relationships/hyperlink" Target="http://nl.wikipedia.org/wiki/Provinciale_weg_758" TargetMode="External"/><Relationship Id="rId8" Type="http://schemas.openxmlformats.org/officeDocument/2006/relationships/hyperlink" Target="http://nl.wikipedia.org/wiki/Provinciale_weg_758" TargetMode="External"/><Relationship Id="rId9" Type="http://schemas.openxmlformats.org/officeDocument/2006/relationships/hyperlink" Target="http://nl.wikipedia.org/wiki/Wereldkampioenschap_voetbal" TargetMode="External"/><Relationship Id="rId10" Type="http://schemas.openxmlformats.org/officeDocument/2006/relationships/hyperlink" Target="http://nl.wikipedia.org/wiki/Europees_kampioenschap_voetbal" TargetMode="External"/><Relationship Id="rId11" Type="http://schemas.openxmlformats.org/officeDocument/2006/relationships/hyperlink" Target="http://nl.wikipedia.org/wiki/Nederlands_voetbalelfta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20:18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20:19:00Z</dcterms:modified>
  <cp:revision>3</cp:revision>
  <dc:subject>Bustic.nl</dc:subject>
  <dc:title>Overijssel</dc:title>
</cp:coreProperties>
</file>