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onduite (Steeenwijker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ondui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(spreek uit: Ronduute)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 van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ulaker-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terwij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een soor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er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ordt grotendeels gevormd door twee kampeerterrei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Ronduite lag vroeger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d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militaire versterking op de kruising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emberger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aarverbinding tussen Friesland en Zwartsluis en de Veneweg, die sinds 1775 tussen de Beulaker- Belterwijde door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ook daarvoor was de Veneweg een belangrijke verbindingsweg door het veengebied tussen Meppel en Vollenhov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Ronduite is afkomstig van het woord Redout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1884 en 1942 was aan de Ronduite een punterwerf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rf werd daar gesticht door Jan Huisman en werd later voortgezet door zijn zoon Wolter Huism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nt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en ook andere voo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 van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yperende vaartuigen als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erf en de werf van een andere zoon van Huisman, Peter,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nnep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gedurende de eerste helft van de 20e eeuw de belangrijkste leveranciers voor punters rond Kampen, langs het Zwarte water en de kust van de Zuiderze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unters hadden aanmerkelijk hoger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is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schikten over twee langwerpiger zwaarden dan de punters voor Giethoor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ovendien was de mast meer naar achteren geplaatst waardoor er meer ruimte is voor een fo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andere schepen zoals pramen werden hier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 deze werf is later internationaal bekende jachtwerf Huisman in Vollenhove ontstaan. 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Ronduite" \l "cite_note-1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2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6 december 1944, tijdens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tortte in Ronduite een Amerikaanse bommenwerper,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ing B17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de acht inzittenden kwam er een om het leven en de andere zeven werden krijgsgevangengenomen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teenwijker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Kop_van_Overijssel" TargetMode="External"/><Relationship Id="rId8" Type="http://schemas.openxmlformats.org/officeDocument/2006/relationships/hyperlink" Target="http://nl.wikipedia.org/wiki/Beulakerwijde" TargetMode="External"/><Relationship Id="rId9" Type="http://schemas.openxmlformats.org/officeDocument/2006/relationships/hyperlink" Target="http://nl.wikipedia.org/wiki/Belterwijde" TargetMode="External"/><Relationship Id="rId10" Type="http://schemas.openxmlformats.org/officeDocument/2006/relationships/hyperlink" Target="http://nl.wikipedia.org/wiki/Schiereiland" TargetMode="External"/><Relationship Id="rId11" Type="http://schemas.openxmlformats.org/officeDocument/2006/relationships/hyperlink" Target="http://nl.wikipedia.org/wiki/Redoute" TargetMode="External"/><Relationship Id="rId12" Type="http://schemas.openxmlformats.org/officeDocument/2006/relationships/hyperlink" Target="http://nl.wikipedia.org/w/index.php?title=Arembergergracht&amp;action=edit&amp;redlink=1" TargetMode="External"/><Relationship Id="rId13" Type="http://schemas.openxmlformats.org/officeDocument/2006/relationships/hyperlink" Target="http://nl.wikipedia.org/wiki/Punter" TargetMode="External"/><Relationship Id="rId14" Type="http://schemas.openxmlformats.org/officeDocument/2006/relationships/hyperlink" Target="http://nl.wikipedia.org/wiki/Kop_van_Overijssel" TargetMode="External"/><Relationship Id="rId15" Type="http://schemas.openxmlformats.org/officeDocument/2006/relationships/hyperlink" Target="http://nl.wikipedia.org/w/index.php?title=Vlot_(scheepstype)&amp;action=edit&amp;redlink=1" TargetMode="External"/><Relationship Id="rId16" Type="http://schemas.openxmlformats.org/officeDocument/2006/relationships/hyperlink" Target="http://nl.wikipedia.org/wiki/Bok_(scheepstype)" TargetMode="External"/><Relationship Id="rId17" Type="http://schemas.openxmlformats.org/officeDocument/2006/relationships/hyperlink" Target="http://nl.wikipedia.org/wiki/Wanneperveen" TargetMode="External"/><Relationship Id="rId18" Type="http://schemas.openxmlformats.org/officeDocument/2006/relationships/hyperlink" Target="http://nl.wikipedia.org/wiki/Boeisel" TargetMode="External"/><Relationship Id="rId19" Type="http://schemas.openxmlformats.org/officeDocument/2006/relationships/hyperlink" Target="http://nl.wikipedia.org/wiki/Tweede_Wereldoorlog" TargetMode="External"/><Relationship Id="rId20" Type="http://schemas.openxmlformats.org/officeDocument/2006/relationships/hyperlink" Target="http://nl.wikipedia.org/wiki/B-17_Flying_Fortress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0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09:00Z</dcterms:modified>
  <cp:revision>2</cp:revision>
  <dc:subject>Bustic.nl</dc:subject>
  <dc:title>Overijssel</dc:title>
</cp:coreProperties>
</file>