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Rijssens - dialect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Rijssens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ialect</w:t>
        </w:r>
      </w:hyperlink>
      <w:r>
        <w:rPr>
          <w:rFonts w:cs="Comic Sans MS" w:ascii="Comic Sans MS" w:hAnsi="Comic Sans MS"/>
          <w:color w:val="000000"/>
        </w:rPr>
        <w:t xml:space="preserve"> is onderdeel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wents-Graafschap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ialect dat in de oostelijke del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s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sprok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rdt zowel tot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kend als tot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provinciegrens als taalgrens, maar eigenlijk is het één dialect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aalgrens tussen het oostelijke Twents en het Twents-Graafschaps vormt ook de scheiding tussen de neet-nich gebied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word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oostelijke Twents gebruikt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e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Twents-Graafschaps, voor het Nederlandse wo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Rijssens heeft een geheel eigen karakter en is daardoor goed te herkenn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Rijssens wordt door alle sociale lagen van de Rijssense bevolking gesproken, maar er is een afname van het actief gebruik gewee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hernieuwde interesse in streekeigen onderwerpen neemt het gebruik onder de Rijssense bevolking weer to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heeft er onder andere toe geleid dat Rijssen-Holten als eerste Nedersaksische gemeente in 2008 officieel tweetalig wer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ar in veel variaties van het Twents veel woorden erg 'vernederlandst' zijn, behoudt het Rijssens nog een uniek karakter met veel eigen woorden en een typerende uitspraa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Rijssens kent een aantal klanken die het Nederlands niet bezit. 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ialect" TargetMode="External"/><Relationship Id="rId3" Type="http://schemas.openxmlformats.org/officeDocument/2006/relationships/hyperlink" Target="http://nl.wikipedia.org/wiki/Nedersaksisch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Gelderland" TargetMode="External"/><Relationship Id="rId7" Type="http://schemas.openxmlformats.org/officeDocument/2006/relationships/hyperlink" Target="http://nl.wikipedia.org/wiki/Twents_(dialect)" TargetMode="External"/><Relationship Id="rId8" Type="http://schemas.openxmlformats.org/officeDocument/2006/relationships/hyperlink" Target="http://nl.wikipedia.org/wiki/Achterhoek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0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04:00Z</dcterms:modified>
  <cp:revision>2</cp:revision>
  <dc:subject>Bustic.nl</dc:subject>
  <dc:title>Overijssel</dc:title>
</cp:coreProperties>
</file>