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heezerveen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heez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centraal gelegen tussen de plaatsen Hardenberg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Rheezerveen telt ongeveer 600 inwoner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n van de buurtschap bevindt zich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Christelijke Basisschool Rheez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buurthu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Samenkom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heezerveen bestond in vroegere jaren voornamelijk ui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laatste jaren vindt er echter ook op beperkte schaal nieuwbouw plaat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denberg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Dedemsvaart_(plaats)" TargetMode="External"/><Relationship Id="rId6" Type="http://schemas.openxmlformats.org/officeDocument/2006/relationships/hyperlink" Target="http://nl.wikipedia.org/wiki/Ommen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57:00Z</dcterms:modified>
  <cp:revision>2</cp:revision>
  <dc:subject>Bustic.nl</dc:subject>
  <dc:title>Overijssel</dc:title>
</cp:coreProperties>
</file>