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Rheeze (Hardenberg Ov)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Rheez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s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rdenbe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p 31 december 2008 bedroeg het inwoneraantal van Rheeze 324 personen.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Rheeze bestaat al sinds de vroege middeleeuwen. Het heeft een karakteristiek en gaaf bewaard geblev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in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 omheen de boerderijen van het dorp zijn gegroepeerd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ind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eel van de kern van Rheeze aangewezen als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schermd dorpsgezi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kern van Rheeze ligt tevens een terrein van hog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rcheologisch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arde, waardoor bij bodemwerkzaamheden dieper dan 40 centimeter archeologisch onderzoek vereist is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Recreatiegebied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oor de ligging van Rheeze in het groene Overijsselse Vechtdal speelt ook het toerisme een zeer belangrijke rol in Rheeze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r bevinden zich, voornamelijk aan de Grote Beltenweg, vele campings die jaarlijks duizenden kampeerders huisvesten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De Oldemeyer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De Oldemeijer</w:t>
        </w:r>
      </w:hyperlink>
      <w:r>
        <w:rPr>
          <w:rFonts w:cs="Comic Sans MS" w:ascii="Comic Sans MS" w:hAnsi="Comic Sans MS"/>
          <w:color w:val="000000"/>
        </w:rPr>
        <w:t xml:space="preserve"> is een recreatieplas in boswachterij Hardenberg, nabij Rheeze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r ligt een strand rondom het meer en in het midden een eilandje dat zwemmend en via twee voetbruggen bereikbaar is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r zijn toiletten en bij mooi weer staat er een kiosk waar snacks verkrijgbaar zijn.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Esdorp" TargetMode="External"/><Relationship Id="rId3" Type="http://schemas.openxmlformats.org/officeDocument/2006/relationships/hyperlink" Target="http://nl.wikipedia.org/wiki/Hardenberg_(gemeente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Overijssel" TargetMode="External"/><Relationship Id="rId6" Type="http://schemas.openxmlformats.org/officeDocument/2006/relationships/hyperlink" Target="http://nl.wikipedia.org/wiki/Brink_(dorpsplein)" TargetMode="External"/><Relationship Id="rId7" Type="http://schemas.openxmlformats.org/officeDocument/2006/relationships/hyperlink" Target="http://nl.wikipedia.org/wiki/1992" TargetMode="External"/><Relationship Id="rId8" Type="http://schemas.openxmlformats.org/officeDocument/2006/relationships/hyperlink" Target="http://nl.wikipedia.org/wiki/Beschermd_dorpsgezicht" TargetMode="External"/><Relationship Id="rId9" Type="http://schemas.openxmlformats.org/officeDocument/2006/relationships/hyperlink" Target="http://nl.wikipedia.org/wiki/Archeologie" TargetMode="External"/><Relationship Id="rId10" Type="http://schemas.openxmlformats.org/officeDocument/2006/relationships/hyperlink" Target="http://nl.wikipedia.org/wiki/De_Oldemeije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9:56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19:56:00Z</dcterms:modified>
  <cp:revision>2</cp:revision>
  <dc:subject>Bustic.nl</dc:subject>
  <dc:title>Overijssel</dc:title>
</cp:coreProperties>
</file>