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Reutum (Tubbergen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Reutu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van de negen kerkdorpen in d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nt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ubber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Reutum ligt ongeveer tien kilometer ten noordwesten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denz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en telt ongeveer 1210 inwoners</w:t>
      </w:r>
      <w:r>
        <w:fldChar w:fldCharType="begin"/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instrText xml:space="preserve"> HYPERLINK "http://nl.wikipedia.org/wiki/Reutum" \l "cite_note-0"</w:instrText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19"/>
          <w:vertAlign w:val="superscript"/>
          <w:lang w:val="nl-NL"/>
        </w:rPr>
        <w:t>[1]</w:t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fldChar w:fldCharType="end"/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arvan circa 500 in de dorpskern (situatie 2007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ebouwde kom is de afgelopen decennia gegroeid, het aantal actieve agrariërs daarentegen snel gedaal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meenschap is hecht, wat zich vertaalt in een actief verenigingsleven. Voetbalvereniging V.V. Reutum, volleybalvereniging Kadoeng, de harmonie St. Jozef maar ook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ootschietersverenig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arnavalsverenig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De Pinn'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rden gedragen door de actieve inbreng van de dorpeling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ussen Reutum 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erse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aat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ren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Vier Win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molen staat op het grondgebied van de gemeente Tubbergen en hoort derhalve bij Reutum, maar wordt door de ligging niet ver van Weerselo ook wel 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Weerselose Mol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Twente" TargetMode="External"/><Relationship Id="rId3" Type="http://schemas.openxmlformats.org/officeDocument/2006/relationships/hyperlink" Target="http://nl.wikipedia.org/wiki/Tubbergen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Overijssel" TargetMode="External"/><Relationship Id="rId6" Type="http://schemas.openxmlformats.org/officeDocument/2006/relationships/hyperlink" Target="http://nl.wikipedia.org/wiki/Oldenzaal" TargetMode="External"/><Relationship Id="rId7" Type="http://schemas.openxmlformats.org/officeDocument/2006/relationships/hyperlink" Target="http://nl.wikipedia.org/wiki/Klootschieten" TargetMode="External"/><Relationship Id="rId8" Type="http://schemas.openxmlformats.org/officeDocument/2006/relationships/hyperlink" Target="http://nl.wikipedia.org/wiki/Carnaval" TargetMode="External"/><Relationship Id="rId9" Type="http://schemas.openxmlformats.org/officeDocument/2006/relationships/hyperlink" Target="http://nl.wikipedia.org/wiki/Weerselo" TargetMode="External"/><Relationship Id="rId10" Type="http://schemas.openxmlformats.org/officeDocument/2006/relationships/hyperlink" Target="http://nl.wikipedia.org/wiki/Korenmolen" TargetMode="External"/><Relationship Id="rId11" Type="http://schemas.openxmlformats.org/officeDocument/2006/relationships/hyperlink" Target="http://nl.wikipedia.org/wiki/De_Vier_Winden_(Reutum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9:54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19:54:00Z</dcterms:modified>
  <cp:revision>2</cp:revision>
  <dc:subject>Bustic.nl</dc:subject>
  <dc:title>Overijssel</dc:title>
</cp:coreProperties>
</file>