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Rande (Deventer Ov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Rand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ven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maar behoorde vroeger bij de gemeent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iepenve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oordat d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iepenve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 januar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samengevoegd met de gemeente Deventer, kwam de buurtschap Rande ook onder het bestuur van de gemeente Deventer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uurtschap wordt omringd door de rivier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het westen, de stad Deventer in het zuiden en het dorp Diepenveen in het oost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oor het gebied loopt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poorlij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ussen de sted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ven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woll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an deze spoorlijn heeft Rande 27 jaar ee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opplaat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had, die i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1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opgehev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mdat het destijds te duur was om de spoorlijn om het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dgoe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Rande, dat het grootste gedeelte van buurtschap Rande beslaat, te leiden, werd er een overeenkomst gesloten met de landgoedeigenaar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overeenkomst was dat de spoorlijn over het landgoed heen mocht gaan in ruil voor een station op het landgoed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andgoed Rande herbergt het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Huis Nieuw Rande,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oning van onder meer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lbertus Jacobus Duymaer van Twi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1808-1887), onder meer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ouverneur-gener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-Indië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Langs de spoorweg staat nog een overgebleven toren van de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veza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Oud-Rande,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t huis werd in 1964 afgebrok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 Rande stond verder minstens honderd jaar lang de buitenplaats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Roobrugge,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t huis werd al in 1936 gesloopt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9"/>
      <w:footerReference w:type="default" r:id="rId20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uurtschap" TargetMode="External"/><Relationship Id="rId3" Type="http://schemas.openxmlformats.org/officeDocument/2006/relationships/hyperlink" Target="http://nl.wikipedia.org/wiki/Deventer" TargetMode="External"/><Relationship Id="rId4" Type="http://schemas.openxmlformats.org/officeDocument/2006/relationships/hyperlink" Target="http://nl.wikipedia.org/wiki/Diepenveen" TargetMode="External"/><Relationship Id="rId5" Type="http://schemas.openxmlformats.org/officeDocument/2006/relationships/hyperlink" Target="http://nl.wikipedia.org/wiki/Diepenveen" TargetMode="External"/><Relationship Id="rId6" Type="http://schemas.openxmlformats.org/officeDocument/2006/relationships/hyperlink" Target="http://nl.wikipedia.org/wiki/1_januari" TargetMode="External"/><Relationship Id="rId7" Type="http://schemas.openxmlformats.org/officeDocument/2006/relationships/hyperlink" Target="http://nl.wikipedia.org/wiki/1999" TargetMode="External"/><Relationship Id="rId8" Type="http://schemas.openxmlformats.org/officeDocument/2006/relationships/hyperlink" Target="http://nl.wikipedia.org/wiki/IJssel" TargetMode="External"/><Relationship Id="rId9" Type="http://schemas.openxmlformats.org/officeDocument/2006/relationships/hyperlink" Target="http://nl.wikipedia.org/wiki/Spoorlijn_Arnhem_-_Leeuwarden_(Staatslijn_A)" TargetMode="External"/><Relationship Id="rId10" Type="http://schemas.openxmlformats.org/officeDocument/2006/relationships/hyperlink" Target="http://nl.wikipedia.org/wiki/Deventer" TargetMode="External"/><Relationship Id="rId11" Type="http://schemas.openxmlformats.org/officeDocument/2006/relationships/hyperlink" Target="http://nl.wikipedia.org/wiki/Zwolle" TargetMode="External"/><Relationship Id="rId12" Type="http://schemas.openxmlformats.org/officeDocument/2006/relationships/hyperlink" Target="http://nl.wikipedia.org/wiki/Stopplaats_Rande" TargetMode="External"/><Relationship Id="rId13" Type="http://schemas.openxmlformats.org/officeDocument/2006/relationships/hyperlink" Target="http://nl.wikipedia.org/wiki/1918" TargetMode="External"/><Relationship Id="rId14" Type="http://schemas.openxmlformats.org/officeDocument/2006/relationships/hyperlink" Target="http://nl.wikipedia.org/wiki/Landgoed" TargetMode="External"/><Relationship Id="rId15" Type="http://schemas.openxmlformats.org/officeDocument/2006/relationships/hyperlink" Target="http://nl.wikipedia.org/wiki/Albertus_Jacobus_Duymaer_van_Twist" TargetMode="External"/><Relationship Id="rId16" Type="http://schemas.openxmlformats.org/officeDocument/2006/relationships/hyperlink" Target="http://nl.wikipedia.org/wiki/Gouverneur-generaal" TargetMode="External"/><Relationship Id="rId17" Type="http://schemas.openxmlformats.org/officeDocument/2006/relationships/hyperlink" Target="http://nl.wikipedia.org/wiki/Nederlands-Indi&#235;" TargetMode="External"/><Relationship Id="rId18" Type="http://schemas.openxmlformats.org/officeDocument/2006/relationships/hyperlink" Target="http://nl.wikipedia.org/wiki/Havezate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9:46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19:46:00Z</dcterms:modified>
  <cp:revision>2</cp:revision>
  <dc:subject>Bustic.nl</dc:subject>
  <dc:title>Overijssel</dc:title>
</cp:coreProperties>
</file>