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unthorst (</w:t>
      </w: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Staphorst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unthor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behorend bij de gemeente Staphors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betrekkelijk jonge woonkern die pas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der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nt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langrijkste doorgangswegen zijn Kanlaan en de Schapendijk, die na de kruising met de Mr. J.B. Kanlaan Vijverweg gaat he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aatste weg loopt lang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reatiep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Zwarte Den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wachterij Stap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  <w:br/>
        <w:t>Aan de Mr. J.B. Kanlaan staat een christelijke basisschool, de Dr. Maarten Lutherschoo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Ir. Nijsinghstraat zijn een aantal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bouww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aliseer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Jaren_dertig" TargetMode="External"/><Relationship Id="rId7" Type="http://schemas.openxmlformats.org/officeDocument/2006/relationships/hyperlink" Target="http://nl.wikipedia.org/wiki/20e_eeuw" TargetMode="External"/><Relationship Id="rId8" Type="http://schemas.openxmlformats.org/officeDocument/2006/relationships/hyperlink" Target="http://nl.wikipedia.org/wiki/Recreatie" TargetMode="External"/><Relationship Id="rId9" Type="http://schemas.openxmlformats.org/officeDocument/2006/relationships/hyperlink" Target="http://nl.wikipedia.org/wiki/Boswachterij_Staphorst" TargetMode="External"/><Relationship Id="rId10" Type="http://schemas.openxmlformats.org/officeDocument/2006/relationships/hyperlink" Target="http://nl.wikipedia.org/wiki/Nieuwbouwwoni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39:00Z</dcterms:modified>
  <cp:revision>3</cp:revision>
  <dc:subject>Bustic.nl</dc:subject>
  <dc:title>Overijssel</dc:title>
</cp:coreProperties>
</file>