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ssenzijl (Steenwijkerland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ssen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saks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ssenzi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eeft ongeveer 500 inwon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arschijnlijk dankt het dorp haar naam aan de familie Osse, die een sluis beheerde (Zijl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is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iet meer in gebruik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saksisch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Steenwijkerland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Overijssel" TargetMode="External"/><Relationship Id="rId8" Type="http://schemas.openxmlformats.org/officeDocument/2006/relationships/hyperlink" Target="http://nl.wikipedia.org/wiki/Sluis_(kunstwerk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2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46:00Z</dcterms:modified>
  <cp:revision>4</cp:revision>
  <dc:subject>Bustic.nl</dc:subject>
  <dc:title>Overijssel</dc:title>
</cp:coreProperties>
</file>