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Ootmarsum - Bezienswaardigheden (Ov)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Vakwerk: In Ootmarsum zijn veel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vakwerkhuizen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te vinden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Kunst: In Ootmarsum zijn veel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galerieën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gevestigd, en ook op straat is veel kunst te vinden. Hierdoor wordt het stadje ook wel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</w:rPr>
        <w:t>kunststad van het oosten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genoemd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H.H. Simon en Judaskerk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: In het centrum van Ootmarsum bevindt zich een dertiende-eeuw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pseudobasiliek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in Westfaalse romanogotiek met een laatgotisch koor en tweede transept, opgetrokken ui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Bentheimer zandsteen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>. De kerk is in 1969 gerestaureerd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Nederlands-hervormde kerk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: Gebouwd 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810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aan de Ganzenmarkt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Stadhuis: Het stadhuis van Ootmarsum dateert (deels) ui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778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ind w:left="72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  <w:bdr w:val="single" w:sz="4" w:space="0" w:color="000000"/>
          <w:shd w:fill="FFFF00" w:val="clear"/>
        </w:rPr>
        <w:t xml:space="preserve">Musea 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Openluchtmuseum Lös Hoes Ootmarsum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Onderwijsmuseum Educatorium Ootmarsum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Chronomium Centrum voor Tijdmeetkunde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Museum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Ton Schulten</w:t>
        </w:r>
      </w:hyperlink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Zonnewijzer: in het openbaar groen aan de Smithuisstraat is op de grond een zgn. analemmatisch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zonnewijzer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aangebracht waarin men zelf, door in het midden te gaan staan, als zonnewijzer fungeert en het juiste uur aanwijst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Flora: De jaarlijkse Flora Ootmarsum wordt gehouden sinds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989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. Jaarlijks trekt deze tentoonstelling van met nam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fuchsia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>'s circa 10.000 bezoeker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Molen van Oude Hengel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, 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korenmolen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ui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872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Vakwerkhuis" TargetMode="External"/><Relationship Id="rId3" Type="http://schemas.openxmlformats.org/officeDocument/2006/relationships/hyperlink" Target="http://nl.wikipedia.org/wiki/Galerie" TargetMode="External"/><Relationship Id="rId4" Type="http://schemas.openxmlformats.org/officeDocument/2006/relationships/hyperlink" Target="http://nl.wikipedia.org/wiki/H.H._Simon_en_Judaskerk" TargetMode="External"/><Relationship Id="rId5" Type="http://schemas.openxmlformats.org/officeDocument/2006/relationships/hyperlink" Target="http://nl.wikipedia.org/wiki/Pseudobasiliek" TargetMode="External"/><Relationship Id="rId6" Type="http://schemas.openxmlformats.org/officeDocument/2006/relationships/hyperlink" Target="http://nl.wikipedia.org/wiki/Bentheimer_zandsteen" TargetMode="External"/><Relationship Id="rId7" Type="http://schemas.openxmlformats.org/officeDocument/2006/relationships/hyperlink" Target="http://nl.wikipedia.org/wiki/Nederlands-hervormde_kerk" TargetMode="External"/><Relationship Id="rId8" Type="http://schemas.openxmlformats.org/officeDocument/2006/relationships/hyperlink" Target="http://nl.wikipedia.org/wiki/1810" TargetMode="External"/><Relationship Id="rId9" Type="http://schemas.openxmlformats.org/officeDocument/2006/relationships/hyperlink" Target="http://nl.wikipedia.org/wiki/1778" TargetMode="External"/><Relationship Id="rId10" Type="http://schemas.openxmlformats.org/officeDocument/2006/relationships/hyperlink" Target="http://nl.wikipedia.org/wiki/Ton_Schulten" TargetMode="External"/><Relationship Id="rId11" Type="http://schemas.openxmlformats.org/officeDocument/2006/relationships/hyperlink" Target="http://nl.wikipedia.org/wiki/Zonnewijzer" TargetMode="External"/><Relationship Id="rId12" Type="http://schemas.openxmlformats.org/officeDocument/2006/relationships/hyperlink" Target="http://nl.wikipedia.org/wiki/1989" TargetMode="External"/><Relationship Id="rId13" Type="http://schemas.openxmlformats.org/officeDocument/2006/relationships/hyperlink" Target="http://nl.wikipedia.org/wiki/Fuchsia" TargetMode="External"/><Relationship Id="rId14" Type="http://schemas.openxmlformats.org/officeDocument/2006/relationships/hyperlink" Target="http://nl.wikipedia.org/wiki/Molen_van_Oude_Hengel" TargetMode="External"/><Relationship Id="rId15" Type="http://schemas.openxmlformats.org/officeDocument/2006/relationships/hyperlink" Target="http://nl.wikipedia.org/wiki/Korenmolen" TargetMode="External"/><Relationship Id="rId16" Type="http://schemas.openxmlformats.org/officeDocument/2006/relationships/hyperlink" Target="http://nl.wikipedia.org/wiki/1872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8:25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46:00Z</dcterms:modified>
  <cp:revision>4</cp:revision>
  <dc:subject>Bustic.nl</dc:subject>
  <dc:title>Overijssel</dc:title>
</cp:coreProperties>
</file>