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Onna (Steenwijkerland Ov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Onna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t ligt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eenwijk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Nederlands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laats ligt net ten zuidoosten va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eenw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In 2008 telde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nna 120 inwoners en wordt daarom soms als gehucht of buurtschap aangeduid. Het dorp heeft een eigen kapel,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Eben-Haëz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in gebruik bij de PKN voor de zondagse erediensten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k heeft het dorp een dorpshuis, een fanfare en tot begi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aren '8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 twintigste eeuw een Openbare Lagere School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nna komt al voor i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31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an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Unn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zo blijkt uit een document dat een geschil omschrijft tussen de bisschop va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Utre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ellingwerv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44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ordt het genoemd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Unningh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maar vijf jaar later wordt de spelling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Vnna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bruikt. Later verbasterde dit naar de huidige spelling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laatsnaam kent verschillende uitleggen: het zou 'weide' kunnen betekenen of 'geen water', dat zou slaan op de hoogte en droogte van de plaats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Een andere bekende verklaring is dat het 'golvend landschap' zou betekenen, van het Latijnse 'Unda'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1"/>
      <w:footerReference w:type="default" r:id="rId12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Steenwijkerland" TargetMode="External"/><Relationship Id="rId4" Type="http://schemas.openxmlformats.org/officeDocument/2006/relationships/hyperlink" Target="http://nl.wikipedia.org/wiki/Overijssel" TargetMode="External"/><Relationship Id="rId5" Type="http://schemas.openxmlformats.org/officeDocument/2006/relationships/hyperlink" Target="http://nl.wikipedia.org/wiki/Steenwijk" TargetMode="External"/><Relationship Id="rId6" Type="http://schemas.openxmlformats.org/officeDocument/2006/relationships/hyperlink" Target="http://nl.wikipedia.org/wiki/1980-1989" TargetMode="External"/><Relationship Id="rId7" Type="http://schemas.openxmlformats.org/officeDocument/2006/relationships/hyperlink" Target="http://nl.wikipedia.org/wiki/1313" TargetMode="External"/><Relationship Id="rId8" Type="http://schemas.openxmlformats.org/officeDocument/2006/relationships/hyperlink" Target="http://nl.wikipedia.org/wiki/Prinsbisdom_Utrecht" TargetMode="External"/><Relationship Id="rId9" Type="http://schemas.openxmlformats.org/officeDocument/2006/relationships/hyperlink" Target="http://nl.wikipedia.org/wiki/Stellingwerven" TargetMode="External"/><Relationship Id="rId10" Type="http://schemas.openxmlformats.org/officeDocument/2006/relationships/hyperlink" Target="http://nl.wikipedia.org/wiki/1441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8:18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13:45:00Z</dcterms:modified>
  <cp:revision>4</cp:revision>
  <dc:subject>Bustic.nl</dc:subject>
  <dc:title>Overijssel</dc:title>
</cp:coreProperties>
</file>