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ldeneel (Zwoll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lden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, door de uitbreiding van Zwolle in de jaren '80, inmiddels in de woonwijk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-Zu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wijkgedeelten in Zwolle-Zuid die vlakbij Oldeneel liggen, zijn ernaar vernoemd: Oldenelerlanden en Oldenelerbro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ldeneel liggen verschillende natuurgebiedjes lang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zowel binnen- als buitendijk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ligt op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vierdu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is gevormd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ebore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etage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oc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Zwolle_(Overijssel)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Zwolle-Zuid" TargetMode="External"/><Relationship Id="rId7" Type="http://schemas.openxmlformats.org/officeDocument/2006/relationships/hyperlink" Target="http://nl.wikipedia.org/wiki/IJssel" TargetMode="External"/><Relationship Id="rId8" Type="http://schemas.openxmlformats.org/officeDocument/2006/relationships/hyperlink" Target="http://nl.wikipedia.org/wiki/Rivierduin" TargetMode="External"/><Relationship Id="rId9" Type="http://schemas.openxmlformats.org/officeDocument/2006/relationships/hyperlink" Target="http://nl.wikipedia.org/wiki/Preboreaal" TargetMode="External"/><Relationship Id="rId10" Type="http://schemas.openxmlformats.org/officeDocument/2006/relationships/hyperlink" Target="http://nl.wikipedia.org/wiki/Holoce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4:00Z</dcterms:modified>
  <cp:revision>4</cp:revision>
  <dc:subject>Bustic.nl</dc:subject>
  <dc:title>Overijssel</dc:title>
</cp:coreProperties>
</file>