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kkenbroek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kken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ongeveer 620 inwoners. Het ligt tussen de dorp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He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schap van verspreid wonende boeren ontwikkelde zich in de 19e eeuw tot een dorpj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plaatselijk grootgrondbezitter, Adam IJssel de Schepper, stelde in 1863 geld ter beschikking voor de bouw van een hervormde 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wam pas in 1904 gereed en werd in 2003 gerestaur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gaan ook de protestanten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kerke, daar dat dorp alleen een Rooms-Katholieke kerk hee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kkenbroek heeft sinds 2006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lturh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iverse functies. Dit werd op 2 juni van dat jaar d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op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Okkenbroek deel uit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kkenbroek is mooi gelegen ten oosten van de bossen van Oostermaet (in beheer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IJssel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Lettele" TargetMode="External"/><Relationship Id="rId5" Type="http://schemas.openxmlformats.org/officeDocument/2006/relationships/hyperlink" Target="http://nl.wikipedia.org/wiki/Nieuw-Heeten" TargetMode="External"/><Relationship Id="rId6" Type="http://schemas.openxmlformats.org/officeDocument/2006/relationships/hyperlink" Target="http://nl.wikipedia.org/wiki/Lettele" TargetMode="External"/><Relationship Id="rId7" Type="http://schemas.openxmlformats.org/officeDocument/2006/relationships/hyperlink" Target="http://nl.wikipedia.org/wiki/Kulturhus" TargetMode="External"/><Relationship Id="rId8" Type="http://schemas.openxmlformats.org/officeDocument/2006/relationships/hyperlink" Target="http://nl.wikipedia.org/wiki/Prinses_Margriet" TargetMode="External"/><Relationship Id="rId9" Type="http://schemas.openxmlformats.org/officeDocument/2006/relationships/hyperlink" Target="http://nl.wikipedia.org/wiki/Gemeentelijke_herindeling" TargetMode="External"/><Relationship Id="rId10" Type="http://schemas.openxmlformats.org/officeDocument/2006/relationships/hyperlink" Target="http://nl.wikipedia.org/wiki/1999" TargetMode="External"/><Relationship Id="rId11" Type="http://schemas.openxmlformats.org/officeDocument/2006/relationships/hyperlink" Target="http://nl.wikipedia.org/wiki/Diepenveen" TargetMode="External"/><Relationship Id="rId12" Type="http://schemas.openxmlformats.org/officeDocument/2006/relationships/hyperlink" Target="http://nl.wikipedia.org/wiki/Stichting_IJssellandschap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3:00Z</dcterms:modified>
  <cp:revision>4</cp:revision>
  <dc:subject>Bustic.nl</dc:subject>
  <dc:title>Overijssel</dc:title>
</cp:coreProperties>
</file>