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's-Heerenbroek (Ov)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-Heeren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Kampen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oostzijde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voor het overgrote deel aan de Zwolseweg (de N764). 's-Heerenbroek bestaat uit de buurten de Kroon, de Bisschopswetering en de Schoolsteeg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ostelijkste deel van 's-Heerenbroek heette vroege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c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ze naam is tegenwoordig in onbruik geraa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a een pontje is het dorp in de zomer verbonden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l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aan de westzijde van de IJssel li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's-Heerenbroek staat een monumentale, niet meer in gebruik zijn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vel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eigen school, de Prinses Julianaschool, die in 2009 100 jaar best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s Winters is de hoofdattractie voornamelijk de ijsb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s-Heerenbroek is de geboorteplaats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Pelle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924-1992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kende 's-Heerenbroeker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s-Heerenbroek heeft verscheidene bekende vaderlandse figuren binnen haar muren waaronder de momenteel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gistic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rik Groot-Koerkamp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Kampen_(Overijssel)" TargetMode="External"/><Relationship Id="rId5" Type="http://schemas.openxmlformats.org/officeDocument/2006/relationships/hyperlink" Target="http://nl.wikipedia.org/wiki/Zwolle_(Overijssel)" TargetMode="External"/><Relationship Id="rId6" Type="http://schemas.openxmlformats.org/officeDocument/2006/relationships/hyperlink" Target="http://nl.wikipedia.org/wiki/IJssel" TargetMode="External"/><Relationship Id="rId7" Type="http://schemas.openxmlformats.org/officeDocument/2006/relationships/hyperlink" Target="http://nl.wikipedia.org/wiki/Veecaten" TargetMode="External"/><Relationship Id="rId8" Type="http://schemas.openxmlformats.org/officeDocument/2006/relationships/hyperlink" Target="http://nl.wikipedia.org/wiki/Zalk" TargetMode="External"/><Relationship Id="rId9" Type="http://schemas.openxmlformats.org/officeDocument/2006/relationships/hyperlink" Target="http://nl.wikipedia.org/wiki/Zuivelfabriek" TargetMode="External"/><Relationship Id="rId10" Type="http://schemas.openxmlformats.org/officeDocument/2006/relationships/hyperlink" Target="http://nl.wikipedia.org/wiki/Weerpresentator" TargetMode="External"/><Relationship Id="rId11" Type="http://schemas.openxmlformats.org/officeDocument/2006/relationships/hyperlink" Target="http://nl.wikipedia.org/wiki/Jan_Pelleboer" TargetMode="External"/><Relationship Id="rId12" Type="http://schemas.openxmlformats.org/officeDocument/2006/relationships/hyperlink" Target="http://nl.wikipedia.org/wiki/Polen" TargetMode="External"/><Relationship Id="rId13" Type="http://schemas.openxmlformats.org/officeDocument/2006/relationships/hyperlink" Target="http://nl.wikipedia.org/w/index.php?title=Logisticus&amp;action=edit&amp;redlink=1" TargetMode="External"/><Relationship Id="rId14" Type="http://schemas.openxmlformats.org/officeDocument/2006/relationships/hyperlink" Target="http://nl.wikipedia.org/w/index.php?title=Jorik_Groot-Koerkamp&amp;action=edit&amp;redlink=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13:53:00Z</dcterms:modified>
  <cp:revision>2</cp:revision>
  <dc:subject>website 2011</dc:subject>
  <dc:title>Overijssel</dc:title>
</cp:coreProperties>
</file>