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ebrug (Overijssel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ten zuiden van Ommen op de plaats w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ruist wordt door de weg van Ommen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en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oude postroute van Ommen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café met uitspanning bij de brug is van oorsprong een ou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ook de Staten van Overijssel bijeen kwa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hans heeft Nieuwebrug als kleine buurtschap nog een schoo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mm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Regge_(rivier)" TargetMode="External"/><Relationship Id="rId8" Type="http://schemas.openxmlformats.org/officeDocument/2006/relationships/hyperlink" Target="http://nl.wikipedia.org/wiki/Hellendoorn" TargetMode="External"/><Relationship Id="rId9" Type="http://schemas.openxmlformats.org/officeDocument/2006/relationships/hyperlink" Target="http://nl.wikipedia.org/wiki/Raalte" TargetMode="External"/><Relationship Id="rId10" Type="http://schemas.openxmlformats.org/officeDocument/2006/relationships/hyperlink" Target="http://nl.wikipedia.org/wiki/Herbe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1:24:00Z</dcterms:modified>
  <cp:revision>2</cp:revision>
  <dc:subject>Bustic.nl</dc:subject>
  <dc:title>Overijssel</dc:title>
</cp:coreProperties>
</file>