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le (Olst-Wijhe)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-Wij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in een stukje Overijssel aan de Gelderse kan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twintig woonhuizen en een aantal verspreide boerderij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otale inwoneraantal schommelt rond de zeventig. Marle heeft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kiezing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kleins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mbure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, en komt daarmee vaak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stembureau is al sinds 1948 gevestigd in hetzelfde woonhuis. Het haalt doorgaans een zeer hoge kiezersopkom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de (tweede kamer-)verkiezingen in 2010 was dat 123%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schap staa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lij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lst-Wijh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IJssel" TargetMode="External"/><Relationship Id="rId7" Type="http://schemas.openxmlformats.org/officeDocument/2006/relationships/hyperlink" Target="http://nl.wikipedia.org/wiki/Verkiezing" TargetMode="External"/><Relationship Id="rId8" Type="http://schemas.openxmlformats.org/officeDocument/2006/relationships/hyperlink" Target="http://nl.wikipedia.org/wiki/Stembureau" TargetMode="External"/><Relationship Id="rId9" Type="http://schemas.openxmlformats.org/officeDocument/2006/relationships/hyperlink" Target="http://nl.wikipedia.org/wiki/Nieuws" TargetMode="External"/><Relationship Id="rId10" Type="http://schemas.openxmlformats.org/officeDocument/2006/relationships/hyperlink" Target="http://nl.wikipedia.org/wiki/Korenmolen" TargetMode="External"/><Relationship Id="rId11" Type="http://schemas.openxmlformats.org/officeDocument/2006/relationships/hyperlink" Target="http://nl.wikipedia.org/wiki/De_Vlijt_(Marle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0:58:00Z</dcterms:modified>
  <cp:revision>2</cp:revision>
  <dc:subject>Bustic.nl</dc:subject>
  <dc:title>Overijssel</dc:title>
</cp:coreProperties>
</file>