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rle (Hellendoorn) (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r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lend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idden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buurtschap telt ongeveer 583 inwoners. Marle kent geen duidelijk centrum of midden. Er zijn echter een paar belangrijke plekken waaromheen de buurtschap ligt, zoals: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n haandwiezer (de handwijzer, het kruispunt van de weg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lend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a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weg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verd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;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school: de Marliaantjes;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buurtgebouw: de Leemkamp;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empersbrug over het Overijsselskanaa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g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cheidt Marle van Hellendoorn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len en Rh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Marle grenst verder nog aan de gemeente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r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rle heeft een actief verenigingsleven, wat zich voornamelijk afspeelt in het plaatselijk buurthuis, de Leemkamp, waar onder andere ook de voetbalclub MVV '69 is gehuisve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is er verder nog bejaardengymnastiek, ouderensoos, een biljartvereniging, de Marlese Boerendansers, countrydansers en onder andere een vrouwenverenig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heeft Marle haar eigen Plaatselijk Belan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jaarlijks terugkomend evenement is het vieren van het 1000+-jarig bestaan van Marl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wordt elk jaar gevierd rondom het paasweeke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bij vinden er enkele evenementen plaats zoals motorcross, autohunting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actorpulli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Hellendoorn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Hellendoorn" TargetMode="External"/><Relationship Id="rId7" Type="http://schemas.openxmlformats.org/officeDocument/2006/relationships/hyperlink" Target="http://nl.wikipedia.org/wiki/Daarle" TargetMode="External"/><Relationship Id="rId8" Type="http://schemas.openxmlformats.org/officeDocument/2006/relationships/hyperlink" Target="http://nl.wikipedia.org/wiki/Nijverdal" TargetMode="External"/><Relationship Id="rId9" Type="http://schemas.openxmlformats.org/officeDocument/2006/relationships/hyperlink" Target="http://nl.wikipedia.org/wiki/Den_Ham_(Overijssel)" TargetMode="External"/><Relationship Id="rId10" Type="http://schemas.openxmlformats.org/officeDocument/2006/relationships/hyperlink" Target="http://nl.wikipedia.org/wiki/Regge_(rivier)" TargetMode="External"/><Relationship Id="rId11" Type="http://schemas.openxmlformats.org/officeDocument/2006/relationships/hyperlink" Target="http://nl.wikipedia.org/wiki/Eelen_en_Rhaan" TargetMode="External"/><Relationship Id="rId12" Type="http://schemas.openxmlformats.org/officeDocument/2006/relationships/hyperlink" Target="http://nl.wikipedia.org/wiki/Twenterand" TargetMode="External"/><Relationship Id="rId13" Type="http://schemas.openxmlformats.org/officeDocument/2006/relationships/hyperlink" Target="http://nl.wikipedia.org/wiki/Wierden" TargetMode="External"/><Relationship Id="rId14" Type="http://schemas.openxmlformats.org/officeDocument/2006/relationships/hyperlink" Target="http://nl.wikipedia.org/wiki/Tractorpullin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5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20:57:00Z</dcterms:modified>
  <cp:revision>2</cp:revision>
  <dc:subject>Bustic.nl</dc:subject>
  <dc:title>Overijssel</dc:title>
</cp:coreProperties>
</file>