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ienheem (Raalt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iënhe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l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telt ongeveer 2000 inwoners. Mariënheem ligt aan de rijksweg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ongeveer drie kilometer oostwaarts van Raal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een levendig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iraten Sce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Mariënheem wordt jaarlijks een dorpsfeest gehouden, genaamd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idzomerfee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ok zijn er plannen voor een rockfeest genaam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emsto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childersclub Mariënheem heeft in 2007 op de 4 x 45 meter grote buitenwand van een boerenschuur aan de Wissinksweg een panoramische impressie van de streek aangebracht;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norama 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tichting Jeugdkamp Marienheem organiseert een jaarlijks terugkerend Jeugdkamp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Mariënheem wordt ook jaarlijks het carnaval gevierd. De carnavalsvereniging heet de Assendorper Zotten. Sinds 1967 bestaat de vereniging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alland" TargetMode="External"/><Relationship Id="rId3" Type="http://schemas.openxmlformats.org/officeDocument/2006/relationships/hyperlink" Target="http://nl.wikipedia.org/wiki/Raalte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Rijksweg_35" TargetMode="External"/><Relationship Id="rId7" Type="http://schemas.openxmlformats.org/officeDocument/2006/relationships/hyperlink" Target="http://nl.wikipedia.org/wiki/Panorama_Sallan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3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6:00Z</dcterms:modified>
  <cp:revision>4</cp:revision>
  <dc:subject>Bustic.nl</dc:subject>
  <dc:title>Overijssel</dc:title>
</cp:coreProperties>
</file>