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Mariaparochie (Tubbergen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ariaparochi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lein, voornamelijk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oms-kathol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kerkdorp i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ariaparochie valt grotendeels onder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bbe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aarnaast onder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m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ontstond in de afgelopen twee eeuwen rond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rochie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Onze Lieve Vrouwe van Altijddurende Bijst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van ook de dorpsnaam afgeleid is, namelijk de dagelijkse naam van de parochi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lde het dorp 296 inwoners.</w:t>
      </w:r>
      <w:r>
        <w:fldChar w:fldCharType="begin"/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instrText xml:space="preserve"> HYPERLINK "http://nl.wikipedia.org/wiki/Mariaparochie" \l "cite_note-0"</w:instrTex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vertAlign w:val="superscript"/>
          <w:lang w:val="nl-NL"/>
        </w:rPr>
        <w:t>[</w: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end"/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ariaparochie ligt ten noordoosten van Almelo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vooral bekend geworden door een tekenfilm waarin </w:t>
      </w:r>
      <w:hyperlink r:id="rId10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4"/>
            <w:lang w:val="nl-NL"/>
          </w:rPr>
          <w:t>Herman Finkers</w:t>
        </w:r>
      </w:hyperlink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 xml:space="preserve"> de naam van het dorp verwerkte, </w:t>
      </w:r>
      <w:hyperlink r:id="rId11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4"/>
            <w:lang w:val="nl-NL"/>
          </w:rPr>
          <w:t>Kroamschudd'n in Mariaparoch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Rooms-katholiek" TargetMode="External"/><Relationship Id="rId3" Type="http://schemas.openxmlformats.org/officeDocument/2006/relationships/hyperlink" Target="http://nl.wikipedia.org/wiki/Twente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Tubbergen" TargetMode="External"/><Relationship Id="rId7" Type="http://schemas.openxmlformats.org/officeDocument/2006/relationships/hyperlink" Target="http://nl.wikipedia.org/wiki/Almelo" TargetMode="External"/><Relationship Id="rId8" Type="http://schemas.openxmlformats.org/officeDocument/2006/relationships/hyperlink" Target="http://nl.wikipedia.org/wiki/Parochie_(kerk)" TargetMode="External"/><Relationship Id="rId9" Type="http://schemas.openxmlformats.org/officeDocument/2006/relationships/hyperlink" Target="http://nl.wikipedia.org/wiki/2007" TargetMode="External"/><Relationship Id="rId10" Type="http://schemas.openxmlformats.org/officeDocument/2006/relationships/hyperlink" Target="http://nl.wikipedia.org/wiki/Herman_Finkers" TargetMode="External"/><Relationship Id="rId11" Type="http://schemas.openxmlformats.org/officeDocument/2006/relationships/hyperlink" Target="http://nl.wikipedia.org/wiki/Kroamschudd&apos;n_in_Mariaparochi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34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35:00Z</dcterms:modified>
  <cp:revision>4</cp:revision>
  <dc:subject>Bustic.nl</dc:subject>
  <dc:title>Overijssel</dc:title>
</cp:coreProperties>
</file>