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Luttenberg (Raalte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Luttenber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aal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Eind 2003 telde het 2256 inwoner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Pal ten zuiden van Luttenberg ligt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ijknamige natuurgebi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overwegend bos en een paar heideveldje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een klein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uww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een top van 31 meter bov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is een geïsoleerd deel v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llandse heuvel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landbouw in de omgeving van het dorp is vooral gericht op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lkveehouder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buurt van het dorp zijn verschillende recreatieve voorzieningen zoals het gelijknamige recreatiepark dat onder andere bestaat uit een camping en een bungalowpark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zuidoosten van het dorp ligt het stratencircui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 xml:space="preserve">de </w:t>
      </w:r>
      <w:hyperlink r:id="rId11">
        <w:r>
          <w:rPr>
            <w:rStyle w:val="InternetLink"/>
            <w:rFonts w:cs="Comic Sans MS" w:ascii="Comic Sans MS" w:hAnsi="Comic Sans MS"/>
            <w:i/>
            <w:iCs/>
            <w:color w:val="000000"/>
            <w:sz w:val="24"/>
            <w:szCs w:val="24"/>
            <w:lang w:val="nl-NL"/>
          </w:rPr>
          <w:t>Luttenbergr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1971 tot 1989 werd het circuit gebruikt voor international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torrac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Luttenberg zijn het Landbouwmuseum De Laarman en het klompenatelier Dijkman waar op oude ambachtelijke manier klompen gemaakt worden, gevestig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idden in het dorp staat e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iagro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gebouwd is in 1915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het dorp loopt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elijke fietsrou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15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Boerenlandrout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vallend is de slechte bereikbaarheid van het dorp per openbaar vervoer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lijkens de website www.9292ov.nl is de dichtstbijzijnde bushalte op 3,5 km afstand van het dorp, halverweg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aal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melervel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welke dan ook nog in de weekends niet bediend wordt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Raalte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Provincie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Luttenberg_(heuvel)" TargetMode="External"/><Relationship Id="rId7" Type="http://schemas.openxmlformats.org/officeDocument/2006/relationships/hyperlink" Target="http://nl.wikipedia.org/wiki/Stuwwal" TargetMode="External"/><Relationship Id="rId8" Type="http://schemas.openxmlformats.org/officeDocument/2006/relationships/hyperlink" Target="http://nl.wikipedia.org/wiki/Normaal_Amsterdams_Peil" TargetMode="External"/><Relationship Id="rId9" Type="http://schemas.openxmlformats.org/officeDocument/2006/relationships/hyperlink" Target="http://nl.wikipedia.org/wiki/Sallandse_heuvelrug" TargetMode="External"/><Relationship Id="rId10" Type="http://schemas.openxmlformats.org/officeDocument/2006/relationships/hyperlink" Target="http://nl.wikipedia.org/wiki/Melkveehouderij" TargetMode="External"/><Relationship Id="rId11" Type="http://schemas.openxmlformats.org/officeDocument/2006/relationships/hyperlink" Target="http://nl.wikipedia.org/w/index.php?title=Luttenbergring&amp;action=edit&amp;redlink=1" TargetMode="External"/><Relationship Id="rId12" Type="http://schemas.openxmlformats.org/officeDocument/2006/relationships/hyperlink" Target="http://nl.wikipedia.org/wiki/Motorfiets" TargetMode="External"/><Relationship Id="rId13" Type="http://schemas.openxmlformats.org/officeDocument/2006/relationships/hyperlink" Target="http://nl.wikipedia.org/wiki/Mariagrot" TargetMode="External"/><Relationship Id="rId14" Type="http://schemas.openxmlformats.org/officeDocument/2006/relationships/hyperlink" Target="http://nl.wikipedia.org/wiki/LF-route" TargetMode="External"/><Relationship Id="rId15" Type="http://schemas.openxmlformats.org/officeDocument/2006/relationships/hyperlink" Target="http://nl.wikipedia.org/wiki/Raalte" TargetMode="External"/><Relationship Id="rId16" Type="http://schemas.openxmlformats.org/officeDocument/2006/relationships/hyperlink" Target="http://nl.wikipedia.org/wiki/Lemelerveld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0:31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6T20:31:00Z</dcterms:modified>
  <cp:revision>2</cp:revision>
  <dc:subject>Bustic.nl</dc:subject>
  <dc:title>Overijssel</dc:title>
</cp:coreProperties>
</file>