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Loo (Deventer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Loo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ven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mgeving kent een groen en bosrijk gebied, waarin een kleine school (ca. 100 leerlingen), een restaurant, een hondenclub, en een zwembad. Winkels kent Loo niet meer; de bewoners zullen voor hun boodschappen naar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thm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l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oeten uitwijk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Er zijn op dit moment geen officiële bewonersstatistieken, maar op basis van oude gegevens kan worden uitgegaan van (met de buitengebieden van Loo meegerekend) rond de 800 bewoner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isschop Jan van Ark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ichtte in 1361 op het grondgebied van Loo het inmiddels verdwen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steel Arkelstei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it kasteel was onderdeel v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se landw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1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n oosten van de kern van Loo bevindt zich een buitenzwembad en bungalowpark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Deventer" TargetMode="External"/><Relationship Id="rId4" Type="http://schemas.openxmlformats.org/officeDocument/2006/relationships/hyperlink" Target="http://nl.wikipedia.org/wiki/Overijssel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Bathmen" TargetMode="External"/><Relationship Id="rId7" Type="http://schemas.openxmlformats.org/officeDocument/2006/relationships/hyperlink" Target="http://nl.wikipedia.org/wiki/Holten" TargetMode="External"/><Relationship Id="rId8" Type="http://schemas.openxmlformats.org/officeDocument/2006/relationships/hyperlink" Target="http://nl.wikipedia.org/wiki/Jan_van_Arkel_(bisschop)" TargetMode="External"/><Relationship Id="rId9" Type="http://schemas.openxmlformats.org/officeDocument/2006/relationships/hyperlink" Target="http://nl.wikipedia.org/wiki/Kasteel_Arkelstein" TargetMode="External"/><Relationship Id="rId10" Type="http://schemas.openxmlformats.org/officeDocument/2006/relationships/hyperlink" Target="http://nl.wikipedia.org/w/index.php?title=Overijsselse_landweer&amp;action=edit&amp;redlink=1" TargetMode="External"/><Relationship Id="rId11" Type="http://schemas.openxmlformats.org/officeDocument/2006/relationships/hyperlink" Target="http://nl.wikipedia.org/wiki/K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0:23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3:34:00Z</dcterms:modified>
  <cp:revision>4</cp:revision>
  <dc:subject>Bustic.nl</dc:subject>
  <dc:title>Overijssel</dc:title>
</cp:coreProperties>
</file>