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inde (Deventer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i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tt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inde ligt i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der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uitgestrekt agrarisch gebied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noord-oosten van Deven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plande hie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dustrieterr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onder andere risicovolle industrie. De bewoners vochten dit onder het motto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"Linderveld nog lang niet zeker"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2005 aan tot bij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ge Ra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Met (voorlopig) succe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09 kwam er ook een einde aan het plan om 400 duizend kuub baggerslib te storten in de Linderveldpla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t geval bestreden de gemeente Deventer en de bewoners samen een doo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nister van VR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oedgekeurde voorgenomen activiteit van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db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succe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dreiging van de kwaliteit van het grondwater was het belangrijkste strijdpun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Linderveldplas is gelokaliseerd in het van oudsher als Linderveld gekend gebied. Het industrieterrein Linderveld was gepland op een locatie die door de gemeente Deventer met die naam werd aangeduid.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Linde_(Deventer)" \l "cite_note-1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2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ze gebieden liggen enkele kilometers uit elkaa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Linde deel uit van de toenmalig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pen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Lettele" TargetMode="External"/><Relationship Id="rId4" Type="http://schemas.openxmlformats.org/officeDocument/2006/relationships/hyperlink" Target="http://nl.wikipedia.org/wiki/Deventer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/index.php?title=Linderveld&amp;action=edit&amp;redlink=1" TargetMode="External"/><Relationship Id="rId8" Type="http://schemas.openxmlformats.org/officeDocument/2006/relationships/hyperlink" Target="http://nl.wikipedia.org/wiki/Overijssels_kanaal" TargetMode="External"/><Relationship Id="rId9" Type="http://schemas.openxmlformats.org/officeDocument/2006/relationships/hyperlink" Target="http://nl.wikipedia.org/wiki/Industrieterrein" TargetMode="External"/><Relationship Id="rId10" Type="http://schemas.openxmlformats.org/officeDocument/2006/relationships/hyperlink" Target="http://nl.wikipedia.org/wiki/Hoge_Raad_der_Nederlanden" TargetMode="External"/><Relationship Id="rId11" Type="http://schemas.openxmlformats.org/officeDocument/2006/relationships/hyperlink" Target="http://nl.wikipedia.org/wiki/Ministerie_van_Volkshuisvesting,_Ruimtelijke_Ordening_en_Milieubeheer" TargetMode="External"/><Relationship Id="rId12" Type="http://schemas.openxmlformats.org/officeDocument/2006/relationships/hyperlink" Target="http://nl.wikipedia.org/wiki/Grondbank" TargetMode="External"/><Relationship Id="rId13" Type="http://schemas.openxmlformats.org/officeDocument/2006/relationships/hyperlink" Target="http://nl.wikipedia.org/wiki/Gemeentelijke_herindeling" TargetMode="External"/><Relationship Id="rId14" Type="http://schemas.openxmlformats.org/officeDocument/2006/relationships/hyperlink" Target="http://nl.wikipedia.org/wiki/1999" TargetMode="External"/><Relationship Id="rId15" Type="http://schemas.openxmlformats.org/officeDocument/2006/relationships/hyperlink" Target="http://nl.wikipedia.org/wiki/Diepenvee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1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3:00Z</dcterms:modified>
  <cp:revision>4</cp:revision>
  <dc:subject>Bustic.nl</dc:subject>
  <dc:title>Overijssel</dc:title>
</cp:coreProperties>
</file>