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erspel Goor (H v Twen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rspel Goo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buurtschap van de voormalig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oort sinds 1 januari 2001 bij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Markelose buurtschappen is Kerspel Goor het verst van Markelo verwijderd en is gelegen aan weerszij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Goor-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eografisch gezien is Kerspel Goor van oudsher meer verbonden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n met Markelo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erspel Goor betekent ook "behorend tot de parochie Goor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, net als in de rest van de voormalig gemeente Markelo, de meerderheid van de bewoner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uize is bevindt zich in Kerspel Goor een aanzienlijk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inderh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hoort tot de parochies Goor of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ve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Havezaten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rspel Goor kende een groot aantal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wee daarvan vormen nog steeds een landgoed, namelijk Wegdam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l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root deel van de boerderijen in Kerspel Goor behoort tot het landgoed Weldam en is te herkennen aan de luiken in de kleuren zwart-geel-wi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agen in kerspel Goor ook de haveza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i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vel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ck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oorspronkelijk in Kerspel Goor lag, ligt tegenwoordig binnen de bebouwde kom van Goo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Twents_(dialect)" TargetMode="External"/><Relationship Id="rId4" Type="http://schemas.openxmlformats.org/officeDocument/2006/relationships/hyperlink" Target="http://nl.wikipedia.org/wiki/Markelo" TargetMode="External"/><Relationship Id="rId5" Type="http://schemas.openxmlformats.org/officeDocument/2006/relationships/hyperlink" Target="http://nl.wikipedia.org/wiki/Hof_van_Twent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ale_weg_347" TargetMode="External"/><Relationship Id="rId9" Type="http://schemas.openxmlformats.org/officeDocument/2006/relationships/hyperlink" Target="http://nl.wikipedia.org/wiki/Goor" TargetMode="External"/><Relationship Id="rId10" Type="http://schemas.openxmlformats.org/officeDocument/2006/relationships/hyperlink" Target="http://nl.wikipedia.org/wiki/Protestantisme" TargetMode="External"/><Relationship Id="rId11" Type="http://schemas.openxmlformats.org/officeDocument/2006/relationships/hyperlink" Target="http://nl.wikipedia.org/wiki/Rooms-katholieke_Kerk" TargetMode="External"/><Relationship Id="rId12" Type="http://schemas.openxmlformats.org/officeDocument/2006/relationships/hyperlink" Target="http://nl.wikipedia.org/wiki/Hengevelde" TargetMode="External"/><Relationship Id="rId13" Type="http://schemas.openxmlformats.org/officeDocument/2006/relationships/hyperlink" Target="http://nl.wikipedia.org/wiki/Havezate" TargetMode="External"/><Relationship Id="rId14" Type="http://schemas.openxmlformats.org/officeDocument/2006/relationships/hyperlink" Target="http://nl.wikipedia.org/wiki/Weldam" TargetMode="External"/><Relationship Id="rId15" Type="http://schemas.openxmlformats.org/officeDocument/2006/relationships/hyperlink" Target="http://nl.wikipedia.org/wiki/Oliedam" TargetMode="External"/><Relationship Id="rId16" Type="http://schemas.openxmlformats.org/officeDocument/2006/relationships/hyperlink" Target="http://nl.wikipedia.org/w/index.php?title=Kevelham&amp;action=edit&amp;redlink=1" TargetMode="External"/><Relationship Id="rId17" Type="http://schemas.openxmlformats.org/officeDocument/2006/relationships/hyperlink" Target="http://nl.wikipedia.org/w/index.php?title=Heeckeren_(havezate)&amp;action=edit&amp;redlink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9:00Z</dcterms:modified>
  <cp:revision>4</cp:revision>
  <dc:subject>website 2011</dc:subject>
  <dc:title>Overijssel</dc:title>
</cp:coreProperties>
</file>