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Katerveer (Zwolle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aterv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ol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en westen van de stad Zwolle aan de rivier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het huidige Katerveer was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rdien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arvan de geschiedenis teruggaat naar de tiende eeuw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ond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4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het een betaalde veerdienst getiteld het "Cothenveer". Zwolle werd in de vijftiende eeuw eigenaar van het veer en de bijbehorende stal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aterveer werd omstreeks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5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gemeenteveer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4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4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14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1488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14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285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285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3" w:after="43"/>
      <w:ind w:left="43" w:right="4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14" w:before="29" w:after="29"/>
      <w:ind w:left="71" w:right="114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9" w:after="29"/>
      <w:ind w:left="29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14"/>
      <w:ind w:right="57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14"/>
      <w:ind w:left="57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4" w:right="-14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14" w:after="280"/>
      <w:ind w:left="-14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14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4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6064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29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4" w:right="-14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Zwolle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Overijssel" TargetMode="External"/><Relationship Id="rId7" Type="http://schemas.openxmlformats.org/officeDocument/2006/relationships/hyperlink" Target="http://nl.wikipedia.org/wiki/IJssel" TargetMode="External"/><Relationship Id="rId8" Type="http://schemas.openxmlformats.org/officeDocument/2006/relationships/hyperlink" Target="http://nl.wikipedia.org/wiki/Veerboot" TargetMode="External"/><Relationship Id="rId9" Type="http://schemas.openxmlformats.org/officeDocument/2006/relationships/hyperlink" Target="http://nl.wikipedia.org/wiki/1240" TargetMode="External"/><Relationship Id="rId10" Type="http://schemas.openxmlformats.org/officeDocument/2006/relationships/hyperlink" Target="http://nl.wikipedia.org/wiki/1458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51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28:00Z</dcterms:modified>
  <cp:revision>4</cp:revision>
  <dc:subject>website 2011</dc:subject>
  <dc:title>Overijssel</dc:title>
</cp:coreProperties>
</file>