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Kamperveen (IJsselmuiden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Kamperv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polder en voormalige gemeente ten zuiden van de stad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am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ot 1 januari 1937 was Kamperveen een zelfstandige gemeen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Vervolgens maakte het deel uit van de gemeent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mui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Toen de gemeente IJsselmuiden op 1 januari 2001 bij de gemeente Kampen werd gevoegd, ging ook Kamperveen deel uit maken van Kamp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amperveen is tevens de naam van een klei-op-veengebied dat vanaf ongeveer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200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 Chr. werd ontgonnen.</w:t>
      </w:r>
      <w:r>
        <w:fldChar w:fldCharType="begin"/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instrText xml:space="preserve"> HYPERLINK "http://nl.wikipedia.org/wiki/Kamperveen" \l "cite_note-0"</w:instrTex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separate"/>
      </w:r>
      <w:r>
        <w:rPr>
          <w:rStyle w:val="InternetLink"/>
          <w:rFonts w:cs="Comic Sans MS" w:ascii="Comic Sans MS" w:hAnsi="Comic Sans MS"/>
          <w:color w:val="000000"/>
          <w:sz w:val="19"/>
          <w:vertAlign w:val="superscript"/>
          <w:lang w:val="nl-NL"/>
        </w:rPr>
        <w:t>[1]</w:t>
      </w:r>
      <w:r>
        <w:rPr>
          <w:rStyle w:val="InternetLink"/>
          <w:vertAlign w:val="superscript"/>
          <w:sz w:val="19"/>
          <w:rFonts w:cs="Comic Sans MS" w:ascii="Comic Sans MS" w:hAnsi="Comic Sans MS"/>
          <w:color w:val="000000"/>
          <w:lang w:val="nl-NL"/>
        </w:rPr>
        <w:fldChar w:fldCharType="end"/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Kamperveen kent drie buurtschappen: De Zande,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Zuidein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ogeweg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buurtschappen hebben alle drie een eigen identiteit binnen de streek. Zuideinde leunt meer op het nabij gelegen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osterwold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terwijl De Zande van oudsher wordt gekenmerkt door zijn ligging aan de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Han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een zijtak van de rivier d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Hogeweg heeft, net als het Zuideinde, een kerk en een school en ligt midden in de streek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Verspreid tussen deze drie kernen bevinden zich veel agrarische ondernemers die hoofdzakelijk veehouderij bedrijven.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1"/>
      <w:footerReference w:type="default" r:id="rId12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Kampen_(Overijssel)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IJsselmuiden" TargetMode="External"/><Relationship Id="rId6" Type="http://schemas.openxmlformats.org/officeDocument/2006/relationships/hyperlink" Target="http://nl.wikipedia.org/wiki/1200" TargetMode="External"/><Relationship Id="rId7" Type="http://schemas.openxmlformats.org/officeDocument/2006/relationships/hyperlink" Target="http://nl.wikipedia.org/wiki/Zuideinde_(Kampen)" TargetMode="External"/><Relationship Id="rId8" Type="http://schemas.openxmlformats.org/officeDocument/2006/relationships/hyperlink" Target="http://nl.wikipedia.org/wiki/Oosterwolde_(Gelderland)" TargetMode="External"/><Relationship Id="rId9" Type="http://schemas.openxmlformats.org/officeDocument/2006/relationships/hyperlink" Target="http://nl.wikipedia.org/w/index.php?title=Hank_(rivier)&amp;action=edit&amp;redlink=1" TargetMode="External"/><Relationship Id="rId10" Type="http://schemas.openxmlformats.org/officeDocument/2006/relationships/hyperlink" Target="http://nl.wikipedia.org/wiki/IJssel" TargetMode="External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5:5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28:00Z</dcterms:modified>
  <cp:revision>4</cp:revision>
  <dc:subject>website 2011</dc:subject>
  <dc:title>Overijssel</dc:title>
</cp:coreProperties>
</file>