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Cs/>
          <w:sz w:val="24"/>
          <w:szCs w:val="24"/>
          <w:bdr w:val="single" w:sz="4" w:space="0" w:color="000000"/>
          <w:shd w:fill="FFFF00" w:val="clear"/>
          <w:lang w:val="nl-NL"/>
        </w:rPr>
        <w:t>Kalenberg</w:t>
      </w: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 xml:space="preserve">  (Steenwijkerland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b/>
          <w:b/>
          <w:bCs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s een klein toeristisch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legen midden i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tionaal Park Weerribben-Wie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b/>
          <w:b/>
          <w:bCs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Kalenberg telt ongeveer 550 inwoner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b/>
          <w:b/>
          <w:bCs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je behoort tot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enwijk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het dorpje loopt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lenbergergra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bCs/>
          <w:color w:val="000000"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je werd gesticht i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1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ls Calumbur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wordt gezegd dat de naam van het dorp is bedacht door vluchtelingen en horigen uit een gelijknamige buurtschap bij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e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in dit ontoegankelijke gebied hun vrijheid zocht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ter veranderde de naam in Kaleberghe (1323), Callenburgh (1702), Calenburg (1717) en Calemberg (1815) waaruit de naam Kalenberg kwam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urfgraver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ingen de Kalenbergers zich richten op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isser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houder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etteel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Kalenberger riet is nog steeds een gewild bouwmateriaal voor het dekken van dak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merendeel van de woningen in dit dorp wordt bewoond door 'mensen van buiten'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Omgeving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Kalenberg ligt in het hart van Nationaal Park De Weerribben, dat bestaat uit een afwisseling van open water, rietlanden en moerasbossen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economie berustte tot voor kort grotendeels op de rietteelt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overigens toeristisch ingestelde dorp biedt mogelijkheden om bootjes te huren (kano's, fluisterboten) en een route door het park te varen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lakbij Kalenberg, aan het fietspad naar het gehucht Hogeweg, ligt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osterkoo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voor bezoekers geschikt gemaakt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ndenkoo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Men neme voor openingstijden contact op met het bezoekerscentrum van het Nationaal Park)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is fietsen rond het dorpje de moeite waard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in de Weerribben liggen de dorpjes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ssen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 bereiken via het fietspad over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lenbergergra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het heel klein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omgeving liggen verder de stadjes stadjes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lok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ollenhov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dorpe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eerwol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Steenwijkerwold.</w:t>
      </w:r>
    </w:p>
    <w:sectPr>
      <w:headerReference w:type="default" r:id="rId23"/>
      <w:footerReference w:type="default" r:id="rId2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4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4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4" w:right="-14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14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1488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14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285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285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3" w:after="43"/>
      <w:ind w:left="43" w:right="4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4" w:color="DDDDDD"/>
      </w:pBdr>
      <w:spacing w:before="43" w:after="43"/>
      <w:ind w:left="43" w:right="4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4" w:color="DDDDDD"/>
      </w:pBdr>
      <w:spacing w:before="43" w:after="43"/>
      <w:ind w:left="43" w:right="4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4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4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14" w:before="29" w:after="29"/>
      <w:ind w:left="71" w:right="114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9" w:after="29"/>
      <w:ind w:left="29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14"/>
      <w:ind w:right="57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14"/>
      <w:ind w:left="57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4" w:right="-14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14" w:after="280"/>
      <w:ind w:left="-14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14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4" w:right="-14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4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6064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29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4" w:right="-14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Nationaal_Park_Weerribben-Wieden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Provincie" TargetMode="External"/><Relationship Id="rId6" Type="http://schemas.openxmlformats.org/officeDocument/2006/relationships/hyperlink" Target="http://nl.wikipedia.org/wiki/Overijssel" TargetMode="External"/><Relationship Id="rId7" Type="http://schemas.openxmlformats.org/officeDocument/2006/relationships/hyperlink" Target="http://nl.wikipedia.org/wiki/Steenwijkerland" TargetMode="External"/><Relationship Id="rId8" Type="http://schemas.openxmlformats.org/officeDocument/2006/relationships/hyperlink" Target="http://nl.wikipedia.org/w/index.php?title=Kalenbergergracht&amp;action=edit&amp;redlink=1" TargetMode="External"/><Relationship Id="rId9" Type="http://schemas.openxmlformats.org/officeDocument/2006/relationships/hyperlink" Target="http://nl.wikipedia.org/wiki/1313" TargetMode="External"/><Relationship Id="rId10" Type="http://schemas.openxmlformats.org/officeDocument/2006/relationships/hyperlink" Target="http://nl.wikipedia.org/wiki/Hoogeveen" TargetMode="External"/><Relationship Id="rId11" Type="http://schemas.openxmlformats.org/officeDocument/2006/relationships/hyperlink" Target="http://nl.wikipedia.org/w/index.php?title=Turfgraverij&amp;action=edit&amp;redlink=1" TargetMode="External"/><Relationship Id="rId12" Type="http://schemas.openxmlformats.org/officeDocument/2006/relationships/hyperlink" Target="http://nl.wikipedia.org/wiki/Visserij" TargetMode="External"/><Relationship Id="rId13" Type="http://schemas.openxmlformats.org/officeDocument/2006/relationships/hyperlink" Target="http://nl.wikipedia.org/wiki/Veehouderij" TargetMode="External"/><Relationship Id="rId14" Type="http://schemas.openxmlformats.org/officeDocument/2006/relationships/hyperlink" Target="http://nl.wikipedia.org/wiki/Riet" TargetMode="External"/><Relationship Id="rId15" Type="http://schemas.openxmlformats.org/officeDocument/2006/relationships/hyperlink" Target="http://nl.wikipedia.org/w/index.php?title=Kloosterkooi&amp;action=edit&amp;redlink=1" TargetMode="External"/><Relationship Id="rId16" Type="http://schemas.openxmlformats.org/officeDocument/2006/relationships/hyperlink" Target="http://nl.wikipedia.org/wiki/Eendenkooi" TargetMode="External"/><Relationship Id="rId17" Type="http://schemas.openxmlformats.org/officeDocument/2006/relationships/hyperlink" Target="http://nl.wikipedia.org/wiki/Ossenzijl" TargetMode="External"/><Relationship Id="rId18" Type="http://schemas.openxmlformats.org/officeDocument/2006/relationships/hyperlink" Target="http://nl.wikipedia.org/w/index.php?title=Kalenbergergracht&amp;action=edit&amp;redlink=1" TargetMode="External"/><Relationship Id="rId19" Type="http://schemas.openxmlformats.org/officeDocument/2006/relationships/hyperlink" Target="http://nl.wikipedia.org/wiki/Nederland_(Overijssel)" TargetMode="External"/><Relationship Id="rId20" Type="http://schemas.openxmlformats.org/officeDocument/2006/relationships/hyperlink" Target="http://nl.wikipedia.org/wiki/Blokzijl" TargetMode="External"/><Relationship Id="rId21" Type="http://schemas.openxmlformats.org/officeDocument/2006/relationships/hyperlink" Target="http://nl.wikipedia.org/wiki/Vollenhove" TargetMode="External"/><Relationship Id="rId22" Type="http://schemas.openxmlformats.org/officeDocument/2006/relationships/hyperlink" Target="http://nl.wikipedia.org/wiki/Scheerwolde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47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27:00Z</dcterms:modified>
  <cp:revision>4</cp:revision>
  <dc:subject>website 2011</dc:subject>
  <dc:title>Overijssel</dc:title>
</cp:coreProperties>
</file>