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adoelen (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adoel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g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ligt tuss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llenho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Jans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hoorde oorspronkelijk tot de haveza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n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men van de stukken van het landgoed heten achtereenvolgens het Rondebos, Huttenbosje, Carolinakamp en -bos, Engelenburgbo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94 zijn de beuken op de singels geveld en zijn eiken ingepoot, deze namen staan op de kaart uit die tij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 de Kadoelerweg is de Ketelkamp, waarin vroeger een doolhof, Brandbos en de boerderij Kampererve la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 het Snijderswegje ligt het Middelbos. Hierachter ligt het Berend Lucasbos en de Lage Rommelhagen aan de Halligersteeg met de Hoge Rommelhagen en de boerderij de Hall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n noorden hiervan het Tabaksbos aan het Krommesteegje. Voor de tegenwoordige dam naar het voorplein het Engelse bosje of -werk. In de Paardeweide staat een duiventil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boerderij die vroeger i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adoel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ond, is tegenwoordig i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 Openluchtmuse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bezichtig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4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4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14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1488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14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285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285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3" w:after="43"/>
      <w:ind w:left="43" w:right="4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14" w:before="29" w:after="29"/>
      <w:ind w:left="71" w:right="114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9" w:after="29"/>
      <w:ind w:left="29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14"/>
      <w:ind w:right="57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14"/>
      <w:ind w:left="57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4" w:right="-14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14" w:after="280"/>
      <w:ind w:left="-14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14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4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6064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29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4" w:right="-14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andgoed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Vollenhove" TargetMode="External"/><Relationship Id="rId6" Type="http://schemas.openxmlformats.org/officeDocument/2006/relationships/hyperlink" Target="http://nl.wikipedia.org/wiki/Sint_Jansklooster" TargetMode="External"/><Relationship Id="rId7" Type="http://schemas.openxmlformats.org/officeDocument/2006/relationships/hyperlink" Target="http://nl.wikipedia.org/w/index.php?title=Oldenhof_(Vollenhove)&amp;action=edit&amp;redlink=1" TargetMode="External"/><Relationship Id="rId8" Type="http://schemas.openxmlformats.org/officeDocument/2006/relationships/hyperlink" Target="http://nl.wikipedia.org/wiki/Nederlands_Openluchtmuseu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4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15:44:00Z</dcterms:modified>
  <cp:revision>2</cp:revision>
  <dc:subject>website 2011</dc:subject>
  <dc:title>Overijssel</dc:title>
</cp:coreProperties>
</file>