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ulsen (Hellendoor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ul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en wordt to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verd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ke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oort bij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len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ulsen telde anno 2005 ongeveer 700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versmolten met de Kruidenwij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ijk is onderdeel van het dorp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verd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de grootste kern van de gemeente Hellendoorn 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destijds de plannen voor het bouwen van de Kruidenwijk werden opgesteld, was het nog de bedoeling dat het geheel Hulsen zou gaan heten ("Groot Hulsen"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werd echter middels een enquête onder de voor het merendeel uit Nijverdal afkomstige bewoners van deze wijk besloten dat de wijk tot Nijverdal moest beho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kwamen nieuwe plaatsnaamborden en grote delen van het Hulsense grondgebied werden aan Nijverdal toegewez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vergissing dat Hulsen ook wel Overwater wordt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water is het gedeelte aan landerijen, boerderijen en bedrijven dat rond de Overwaterweg lang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Sal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ijverdal" TargetMode="External"/><Relationship Id="rId7" Type="http://schemas.openxmlformats.org/officeDocument/2006/relationships/hyperlink" Target="http://nl.wikipedia.org/wiki/Hellendoorn" TargetMode="External"/><Relationship Id="rId8" Type="http://schemas.openxmlformats.org/officeDocument/2006/relationships/hyperlink" Target="http://nl.wikipedia.org/wiki/Nijverdal" TargetMode="External"/><Relationship Id="rId9" Type="http://schemas.openxmlformats.org/officeDocument/2006/relationships/hyperlink" Target="http://nl.wikipedia.org/wiki/Regg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5:00Z</dcterms:modified>
  <cp:revision>4</cp:revision>
  <dc:subject>website 2011</dc:subject>
  <dc:title>Overijssel</dc:title>
</cp:coreProperties>
</file>