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rtme (Borne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rtm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van de drie kernen va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telt 466 inwoners en ligt in een bosrijke omgeving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str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ngeveer zeven kilometer ten noord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ngelo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openluchttheater, gelegen in het hart van Hertme, is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ekplei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dor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midden jaren 50 tot midden jaren 60 was het openluchttheater met name bekend vanwege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ssiespelen Hertm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daar jaarlijks werden uitgevoe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anaf 2011 zullen deze vierjaarlijks terugker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wee jaarlijkse voorstellingen die daar worden gehouden,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frikafestiv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tme goes Lat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rekken duizenden bezoekers vanuit heel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atholieke Sint-Stephanuskerk,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ogoti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 in 1903, is een vroeg werk van architec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lter te Rie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rtme lag vroeger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veza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ten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4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4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14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1488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14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285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285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3" w:after="43"/>
      <w:ind w:left="43" w:right="4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14" w:before="29" w:after="29"/>
      <w:ind w:left="71" w:right="114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9" w:after="29"/>
      <w:ind w:left="29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14"/>
      <w:ind w:right="57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14"/>
      <w:ind w:left="57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4" w:right="-14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14" w:after="280"/>
      <w:ind w:left="-14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14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4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6064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29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4" w:right="-14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(bestuur)" TargetMode="External"/><Relationship Id="rId3" Type="http://schemas.openxmlformats.org/officeDocument/2006/relationships/hyperlink" Target="http://nl.wikipedia.org/wiki/Borne_(Overijssel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Landstreek" TargetMode="External"/><Relationship Id="rId7" Type="http://schemas.openxmlformats.org/officeDocument/2006/relationships/hyperlink" Target="http://nl.wikipedia.org/wiki/Twente" TargetMode="External"/><Relationship Id="rId8" Type="http://schemas.openxmlformats.org/officeDocument/2006/relationships/hyperlink" Target="http://nl.wikipedia.org/wiki/Hengelo_(Overijssel)" TargetMode="External"/><Relationship Id="rId9" Type="http://schemas.openxmlformats.org/officeDocument/2006/relationships/hyperlink" Target="http://nl.wikipedia.org/wiki/Trekpleister" TargetMode="External"/><Relationship Id="rId10" Type="http://schemas.openxmlformats.org/officeDocument/2006/relationships/hyperlink" Target="http://nl.wikipedia.org/w/index.php?title=Passiespelen_Hertme&amp;action=edit&amp;redlink=1" TargetMode="External"/><Relationship Id="rId11" Type="http://schemas.openxmlformats.org/officeDocument/2006/relationships/hyperlink" Target="http://nl.wikipedia.org/w/index.php?title=Afrikafestival&amp;action=edit&amp;redlink=1" TargetMode="External"/><Relationship Id="rId12" Type="http://schemas.openxmlformats.org/officeDocument/2006/relationships/hyperlink" Target="http://nl.wikipedia.org/w/index.php?title=Hertme_goes_Latin&amp;action=edit&amp;redlink=1" TargetMode="External"/><Relationship Id="rId13" Type="http://schemas.openxmlformats.org/officeDocument/2006/relationships/hyperlink" Target="http://nl.wikipedia.org/wiki/Nederland" TargetMode="External"/><Relationship Id="rId14" Type="http://schemas.openxmlformats.org/officeDocument/2006/relationships/hyperlink" Target="http://nl.wikipedia.org/wiki/Neogotiek" TargetMode="External"/><Relationship Id="rId15" Type="http://schemas.openxmlformats.org/officeDocument/2006/relationships/hyperlink" Target="http://nl.wikipedia.org/wiki/Wolter_te_Riele" TargetMode="External"/><Relationship Id="rId16" Type="http://schemas.openxmlformats.org/officeDocument/2006/relationships/hyperlink" Target="http://nl.wikipedia.org/wiki/Havezate" TargetMode="External"/><Relationship Id="rId17" Type="http://schemas.openxmlformats.org/officeDocument/2006/relationships/hyperlink" Target="http://nl.wikipedia.org/wiki/Grotenhuis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2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24:00Z</dcterms:modified>
  <cp:revision>4</cp:revision>
  <dc:subject>website 2011</dc:subject>
  <dc:title>Overijssel</dc:title>
</cp:coreProperties>
</file>