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eten (Raalte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et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Nederlands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al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lt ongeveer 4231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nwon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dorp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r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uss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ven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dorp Raalte, minder dan tien kilometer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ter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daa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-Hee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kle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laats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es kilometer t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dorp Heeten, is naar Heeten vernoem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en belangrijk evenement, jaarlijks op de 4e woensdag in september is de Ponymarkt, met diverse activiteiten daar omheen, onder andere menwedstrijden, trekker-trek, rommelmarkt, muziekuitvoeringen, e.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langrijkste provinciale weg in Heeten is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33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it is de weg van Heeten naar Holten, en de weg van Raalte via Heeten naar Deventer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4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4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14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1488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14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285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285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3" w:after="43"/>
      <w:ind w:left="43" w:right="4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14" w:before="29" w:after="29"/>
      <w:ind w:left="71" w:right="114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9" w:after="29"/>
      <w:ind w:left="29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14"/>
      <w:ind w:right="57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14"/>
      <w:ind w:left="57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4" w:right="-14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14" w:after="280"/>
      <w:ind w:left="-14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14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4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6064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29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4" w:right="-14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Raalte" TargetMode="External"/><Relationship Id="rId5" Type="http://schemas.openxmlformats.org/officeDocument/2006/relationships/hyperlink" Target="http://nl.wikipedia.org/wiki/Provincie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Inwoners" TargetMode="External"/><Relationship Id="rId8" Type="http://schemas.openxmlformats.org/officeDocument/2006/relationships/hyperlink" Target="http://nl.wikipedia.org/wiki/Streek" TargetMode="External"/><Relationship Id="rId9" Type="http://schemas.openxmlformats.org/officeDocument/2006/relationships/hyperlink" Target="http://nl.wikipedia.org/wiki/Salland" TargetMode="External"/><Relationship Id="rId10" Type="http://schemas.openxmlformats.org/officeDocument/2006/relationships/hyperlink" Target="http://nl.wikipedia.org/wiki/Deventer" TargetMode="External"/><Relationship Id="rId11" Type="http://schemas.openxmlformats.org/officeDocument/2006/relationships/hyperlink" Target="http://nl.wikipedia.org/wiki/Holterberg" TargetMode="External"/><Relationship Id="rId12" Type="http://schemas.openxmlformats.org/officeDocument/2006/relationships/hyperlink" Target="http://nl.wikipedia.org/wiki/Nieuw-Heeten" TargetMode="External"/><Relationship Id="rId13" Type="http://schemas.openxmlformats.org/officeDocument/2006/relationships/hyperlink" Target="http://nl.wikipedia.org/wiki/Nederzetting" TargetMode="External"/><Relationship Id="rId14" Type="http://schemas.openxmlformats.org/officeDocument/2006/relationships/hyperlink" Target="http://nl.wikipedia.org/wiki/Oost" TargetMode="External"/><Relationship Id="rId15" Type="http://schemas.openxmlformats.org/officeDocument/2006/relationships/hyperlink" Target="http://nl.wikipedia.org/wiki/Provinciale_weg_332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23:00Z</dcterms:modified>
  <cp:revision>4</cp:revision>
  <dc:subject>website 2011</dc:subject>
  <dc:title>Overijssel</dc:title>
</cp:coreProperties>
</file>