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color w:val="000000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  <w:t>Haarle (Hellendoorn Ov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Haarle</w:t>
      </w:r>
      <w:r>
        <w:rPr>
          <w:rFonts w:cs="Comic Sans MS" w:ascii="Comic Sans MS" w:hAnsi="Comic Sans MS"/>
          <w:color w:val="000000"/>
        </w:rPr>
        <w:t xml:space="preserve"> is een dorp i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Salland</w:t>
        </w:r>
      </w:hyperlink>
      <w:r>
        <w:rPr>
          <w:rFonts w:cs="Comic Sans MS" w:ascii="Comic Sans MS" w:hAnsi="Comic Sans MS"/>
          <w:color w:val="000000"/>
        </w:rPr>
        <w:t xml:space="preserve">, in het midden va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. Het hoort bij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Hellendoorn</w:t>
        </w:r>
      </w:hyperlink>
      <w:r>
        <w:rPr>
          <w:rFonts w:cs="Comic Sans MS" w:ascii="Comic Sans MS" w:hAnsi="Comic Sans MS"/>
          <w:color w:val="000000"/>
        </w:rPr>
        <w:t xml:space="preserve">. Haarle telt ongeveer 2200 inwoners (per 1-1-2007)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</w:rPr>
        <w:t xml:space="preserve">Het ligt ten zuiden van de N35 (Zwolle-Almelo), in westelijke richting op ongeveer 8 km afstand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Raalte</w:t>
        </w:r>
      </w:hyperlink>
      <w:r>
        <w:rPr>
          <w:rFonts w:cs="Comic Sans MS" w:ascii="Comic Sans MS" w:hAnsi="Comic Sans MS"/>
          <w:color w:val="000000"/>
        </w:rPr>
        <w:t xml:space="preserve"> en in oostelijke richting op ongeveer 6 km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Nijverda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85 woonden er 2300 mensen in Haarle, de laatste jaren schommelt het aantal echter rond de 2200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or deze achteruitgang is het voorzieningsniveau van Haarle zelf ook achteruit gegaan. Haarle heeft echter nog steeds een aantal sport-, cultuur- en ontspanningsverenigingen, die voor veel verschillende activiteiten zorge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Haarlese grondgebied beslaat 3590 hectare, wat ruim een kwart is van de oppervlakte van de Gemeente Hellendoor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ets meer dan de helft van de inwoners woont in de bebouwde kom, de overigen in het buitengebied.</w:t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plaatsnaam Haarle is een samenvoeging van "Haar" en "Le". "Haar" staat voor "lange hoogterug en "le" is een verzwakte vorm van "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lo</w:t>
        </w:r>
      </w:hyperlink>
      <w:r>
        <w:rPr>
          <w:rFonts w:cs="Comic Sans MS" w:ascii="Comic Sans MS" w:hAnsi="Comic Sans MS"/>
          <w:color w:val="000000"/>
        </w:rPr>
        <w:t xml:space="preserve">", een plantkundige aanduiding die duidt op "een bos met laag geboomte waarin stukken open weidegrond liggen"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derdaad, Haarle ligt aan de westzijde van een beboste heuvelrug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oudst bekende document dat duidt op de aanwezigheid van een buurtschap Haarle dateert uit het jaar 1244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it document wordt melding gemaakt van het erf Smethinc oftewel Smeenk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arle heeft een historische stichting, genaamd Stichting Marke Haarle.</w:t>
      </w:r>
    </w:p>
    <w:p>
      <w:pPr>
        <w:pStyle w:val="Normal"/>
        <w:rPr>
          <w:rFonts w:ascii="Comic Sans MS" w:hAnsi="Comic Sans MS" w:cs="Comic Sans MS"/>
          <w:color w:val="000000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color w:val="000000"/>
          <w:bdr w:val="single" w:sz="4" w:space="0" w:color="000000"/>
          <w:shd w:fill="FFFF00" w:val="clear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alland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Provincie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Hellendoorn" TargetMode="External"/><Relationship Id="rId7" Type="http://schemas.openxmlformats.org/officeDocument/2006/relationships/hyperlink" Target="http://nl.wikipedia.org/wiki/Raalte" TargetMode="External"/><Relationship Id="rId8" Type="http://schemas.openxmlformats.org/officeDocument/2006/relationships/hyperlink" Target="http://nl.wikipedia.org/wiki/Nijverdal" TargetMode="External"/><Relationship Id="rId9" Type="http://schemas.openxmlformats.org/officeDocument/2006/relationships/hyperlink" Target="http://nl.wikipedia.org/wiki/Loo_(bos)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53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1-26T10:53:00Z</dcterms:modified>
  <cp:revision>2</cp:revision>
  <dc:subject>Bustic.nl</dc:subject>
  <dc:title>Overijssel</dc:title>
</cp:coreProperties>
</file>